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13:7-b  to  14: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13:7-b  to  14: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:7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custom, custom; and to whom reverence, reverence; and to whom honour, honou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o no man owe any thing, but one another to love. For whoever loveth his neighbour fulfilleth the la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at also which it hath said, Thou shalt not kill; and, Thou shalt not commit adultery; and, Thou shalt not steal; and, Thou shalt not covet; and if there be any other commandment, in this word it is accomplished, Thou shalt love thy neighbour as thyself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Love unto his neighbour evil worketh not: therefore love is the fulfilling of the law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XIV. 13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lso this know, that the time is, and the hour is, when we should be awake from our sleep; for now hath drawn nearer to us our salvation than when we belie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The night now passeth away, and the day hath drawn nigh; put we away then from us the works of darkness, and let us clothe with the arms of ligh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as in the day, let us walk decorously, not with the song, nor with drunkenness, nor in the unclean chamber, nor in envy and in contention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let (every one) clothe himself with our Lord Jeshu Meshiha, and care not for your flesh unto the lusts (thereof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him who is weak in the faith give the hand, and be not divided in your thought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re are some who believe that one may eat every thing, and he who is weak; eateth (only) the herb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4: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But let not him who eateth despise him who eateth not; and he who eateth not, let him not judge him who eateth; for Aloha hath received him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Who art thou that judgest a servant who is not thine ? who, if he stand, unto his Lord he standeth, and if he fall, falleth unto his Lord. But standing, he standeth; for there is power in the hands of his Lord to make him stan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 is who distinguishe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day from day, and there is who judgeth all days (to be alike); but let every man in the convic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his (own) mind be confir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e who thinketh of the day, to his Lord he thinketh; and every one who thinketh not of the day, unto his Lord he thinketh not (of it). He who eateth, to his Lord he eateth, and to Aloha giveth thanks; and he who eateth not, to his Lord he eateth not, and giveth thanks to Aloh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4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there is no one of us who to himself liveth and no one who to himself diet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3:7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custom, custom; and to whom reverence, reverence; and to whom honour, honour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o no man owe any thing, but one another to love. For whoever loveth his neighbour fulfilleth the law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at also which it hath said, Thou shalt not kill; and, Thou shalt not commit adultery; and, Thou shalt not steal; and, Thou shalt not covet; and if there be any other commandment, in this word it is accomplished, Thou shalt love thy neighbour as thyself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Love unto his neighbour evil worketh not: therefore love is the fulfilling of the law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XIV. 13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lso this know, that the time is, and the hour is, when we should be awake from our sleep; for now hath drawn nearer to us our salvation than when we belie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2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The night now passeth away, and the day hath drawn nigh; put we away then from us the works of darkness, and let us clothe with the arms of light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3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as in the day, let us walk decorously, not with the song, nor with drunkenness, nor in the unclean chamber, nor in envy and in contention;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let (every one) clothe himself with our Lord Jeshu Meshiha, and care not for your flesh unto the lusts (thereof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him who is weak in the faith give the hand, and be not divided in your thought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re are some who believe that one may eat every thing, and he who is weak; eateth (only) the herb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4:3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But let not him who eateth despise him who eateth not; and he who eateth not, let him not judge him who eateth; for Aloha hath received him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Who art thou that judgest a servant who is not thine ? who, if he stand, unto his Lord he standeth, and if he fall, falleth unto his Lord. But standing, he standeth; for there is power in the hands of his Lord to make him stan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 is who distinguisheth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day from day, and there is who judgeth all days (to be alike); but let every man in the convictio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his (own) mind be confir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e who thinketh of the day, to his Lord he thinketh; and every one who thinketh not of the day, unto his Lord he thinketh not (of it). He who eateth, to his Lord he eateth, and to Aloha giveth thanks; and he who eateth not, to his Lord he eateth not, and giveth thanks to Aloh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4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there is no one of us who to himself liveth and no one who to himself diet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judge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knowledge, intellig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judget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knowledge, intellige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3:49:00Z</dcterms:created>
  <dc:creator>Stephen Silver</dc:creator>
  <dc:description/>
  <dc:language>en-US</dc:language>
  <cp:lastModifiedBy>Stephen Silver</cp:lastModifiedBy>
  <cp:lastPrinted>2005-01-19T15:51:00Z</cp:lastPrinted>
  <dcterms:modified xsi:type="dcterms:W3CDTF">2005-12-27T00:05:00Z</dcterms:modified>
  <cp:revision>4</cp:revision>
  <dc:subject/>
  <dc:title/>
</cp:coreProperties>
</file>