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3:8   to   14: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l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bw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l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   Lw=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Grt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lw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ng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byrq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t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r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n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t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l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    Xynn   .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s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hw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bl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y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z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4b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yrx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s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c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nm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b4xmb    Nyglp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wk0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 L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+w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m    .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0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myq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d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t4n     h4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d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8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3:8   to   14:7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l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bw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l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   Lw=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Grt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lw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ng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byrq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t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r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n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t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l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    Xynn   .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s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hw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bl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y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z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4b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yrx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s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c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nm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l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b4xmb    Nyglp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wk0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 L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+w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m    .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0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myq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d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t4n     h4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d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3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3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3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3:1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3:1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3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3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4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4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4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4: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4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4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4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3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3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3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3:1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3:1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3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3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4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4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4: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4: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4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4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4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44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2:12:00Z</dcterms:modified>
  <cp:revision>4</cp:revision>
  <dc:subject/>
  <dc:title>Khaburis</dc:title>
</cp:coreProperties>
</file>