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4:8  to  15: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4:8  to  15: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we live, to our Lord we live; and if we die, to our Lord we die: and if we live, then, or if we die, our Lord's are w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of this also the Meshiha died and lived and arose, that he might be Lord of the dead and of the l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u, why dost thou judge thy brother? Or thou, also, why despisest thou thy brother ? For we shall all stand before the tribunal of the Meshi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it is written, As I live, saith the Lord, unto me every knee shall bow, and to me shall every tongue conf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, every one of us the answer for himself shall give un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judge not one another, but this determ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ather, to lay not a stumbling-block for thy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know, and am persuaded in the Lord Jeshu, that a thing which is unclean from itself is not (so); but to him who judgeth of any thing that it is polluted, to him only it is pollu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on account of meat thou grievest thy brother, thou walkest not in love: destroy not by thy meat him on account of whom the Meshiha d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t our go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(things) be blasphe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kingdom of Aloha is not meat and drink, but righteousness and peace and joy in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in these things serveth the Meshiha pleaseth Aloha, and before men is appro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w, after peace let us purs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after the edification of one anot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for the sake of meats undo the work of Aloha. For each thing is pure, yet evil is it to the man who eateth with off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well not to eat flesh, nor to drink wine, nor any thing by which our brother is offen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st thou confidence ? In thyself retain it before Aloha. Blessed is he who condemn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not himself in what he distinguish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 doubteth and eateth is made guilty, because he eateth not with confidence. For every thing that is not of confidence is si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. 15: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then, the strong, are obligated to bear up the infirmitie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we live, to our Lord we live; and if we die, to our Lord we die: and if we live, then, or if we die, our Lord's are w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of this also the Meshiha died and lived and arose, that he might be Lord of the dead and of the liv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u, why dost thou judge thy brother? Or thou, also, why despisest thou thy brother ? For we shall all stand before the tribunal of the Meshi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it is written, As I live, saith the Lord, unto me every knee shall bow, and to me shall every tongue conf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, every one of us the answer for himself shall give un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judge not one another, but this determi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ather, to lay not a stumbling-block for thy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know, and am persuaded in the Lord Jeshu, that a thing which is unclean from itself is not (so); but to him who judgeth of any thing that it is polluted, to him only it is pollu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on account of meat thou grievest thy brother, thou walkest not in love: destroy not by thy meat him on account of whom the Meshiha d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t our goo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(things) be blasphe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kingdom of Aloha is not meat and drink, but righteousness and peace and joy in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in these things serveth the Meshiha pleaseth Aloha, and before men is appro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Now, after peace let us pursu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after the edification of one anoth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for the sake of meats undo the work of Aloha. For each thing is pure, yet evil is it to the man who eateth with off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well not to eat flesh, nor to drink wine, nor any thing by which our brother is offend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st thou confidence ? In thyself retain it before Aloha. Blessed is he who condemn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not himself in what he distinguish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 doubteth and eateth is made guilty, because he eateth not with confidence. For every thing that is not of confidence is si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. 15: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then, the strong, are obligated to bear up the infirmitie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jud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böthan, plu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Judge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judg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böthan, plu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Judge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06:00Z</dcterms:modified>
  <cp:revision>3</cp:revision>
  <dc:subject/>
  <dc:title/>
</cp:coreProperties>
</file>