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4:8   to   15: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wh  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x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ml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t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wx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w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qw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s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p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w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lwk0m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t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dg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+hr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 L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wk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p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qwt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k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qt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w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w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4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lpt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rpd   Mdmb   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4:8   to   15:1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wh  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x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ml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t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wx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w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qw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s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p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w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lwk0m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t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dg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+hr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 L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wk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p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qwt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k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qt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w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w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4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lpt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rpd   Mdmb   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x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4:8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4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4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4:1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4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4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4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  14:16-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4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4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4:2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4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4: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4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5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4:8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4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4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4:1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4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4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4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  14:16-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4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4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4:2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4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4: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4:2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5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13:00Z</dcterms:modified>
  <cp:revision>4</cp:revision>
  <dc:subject/>
  <dc:title>Khaburis</dc:title>
</cp:coreProperties>
</file>