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38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15:2   to   15: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yr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4pn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Lwq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b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b=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yt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ndsx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s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tk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l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tk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wbbw      Fwnrbysm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tn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wbd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rbys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b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b4x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yw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xb4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w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b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rq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b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d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9=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wb4t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4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r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rwz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xb4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hb0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l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Byt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sbt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Bwt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z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m4lw       0mm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b4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wt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yxb4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q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4y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m9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rbsn      Yhwl9w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lmn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xb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rtyt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wnmy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p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m4mw   .Fb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trm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k4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9d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by=b Jwkdh9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 Yx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k ty0x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yl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0d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ylgnw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Xwlp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dq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bq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rw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b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38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15:2   to   15:17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yr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4pn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Lwq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b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b=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yt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ndsx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s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tk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l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tk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wbbw      Fwnrbysmb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tn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wbd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rbys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b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b4x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yw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xb4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w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b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rq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b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d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9=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wb4t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4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r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rwz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xb4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hb0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l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Byt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sbt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Bwt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z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m4lw       0mm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b4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wt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yxb4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q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4y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m9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rbsn      Yhwl9w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lmn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xb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rtyt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wnmy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p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m4mw   .Fb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trm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k4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9d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by=b Jwkdh9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 Yx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k ty0x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ylq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0d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ylgnw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Xwlp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dq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bq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rw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b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15: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15: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5: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15: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5:6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15:7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5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5: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5:1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15: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5:12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15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15:1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5:15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15: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5: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15:2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15: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5: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15: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5:6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15:7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5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5: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5:10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15: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5:12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15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15:1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5:15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15:16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5: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25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2:13:00Z</dcterms:modified>
  <cp:revision>4</cp:revision>
  <dc:subject/>
  <dc:title>Khaburis</dc:title>
</cp:coreProperties>
</file>