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5:18  to  15:3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r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dy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mdt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t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x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k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yrw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q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bs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p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k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0t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syp=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z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skt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s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ps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lq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nww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z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z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b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c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m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ptw4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c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tw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r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bd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t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4m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ps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m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      Jwylgnw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rw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l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m9t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yp=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cpt0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w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rw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ynt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8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5:18  to  15:33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r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dy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mdt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t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x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k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yrw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q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bs0</w:t>
                      </w:r>
                      <w:r>
                        <w:rPr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p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k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0t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syp=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z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skt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s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ps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lq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nww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z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z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b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c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m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ptw4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c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tw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r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bd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t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4m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ps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m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      Jwylgnw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rw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l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m9t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yp=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cpt0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w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rw0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ynt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5:18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5:1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5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5:2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5:22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5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5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5:2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5:2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5:2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5:2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5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5:3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5: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5:3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5: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5:18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5:1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5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5:2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5:22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5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5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5:2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5:2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5:2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5:2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5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5:3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5:3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5:3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5: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09:00Z</dcterms:created>
  <dc:creator>Stephen Silver</dc:creator>
  <dc:description/>
  <dc:language>en-US</dc:language>
  <cp:lastModifiedBy>Stephen Silver</cp:lastModifiedBy>
  <cp:lastPrinted>2004-11-23T21:08:00Z</cp:lastPrinted>
  <dcterms:modified xsi:type="dcterms:W3CDTF">2005-11-15T02:14:00Z</dcterms:modified>
  <cp:revision>4</cp:revision>
  <dc:subject/>
  <dc:title>Khaburis</dc:title>
</cp:coreProperties>
</file>