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:33-b  to  16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:33-b  to  16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3-b …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peace be with all of you. Am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I. 1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COMMEND to you Phebe our sister, who is a deaconess of the church of Kancre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receive her in the Lord, as is right for saints; and, in every thing which she requests from you, ass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er; because she also hath assisted many, and myself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riskela and Akulos, labourers with me in Jeshu Meshi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themselves for my life have given their necks; and not only do I praise them, but also all the churches of the Genti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give salu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the church which is in their house. Ask the peace of  Epenetos, my beloved, who was the first-fruits of Akaia in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Maria, who hath laboured much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Andronikos and Junia, my kindred, who were captives with me, and are known among the apostles, and in Meshiha were befor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Ampleos, my beloved in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Urbanos, a labourer with us in Meshiha, and of Estakos my belo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Apella, chosen in our Lord. Ask for the peace of the sons of the house of Aristobul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Herodion, my relative. Ask for the peace of the sons of the house of Narkisos, who are in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sk for the peace of Tryphena and Tryphosa, who labour in our Lord. Ask for the peace of Parsis, my beloved, who much hath laboured in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f Rufus, the chosen in our Lord, and of his mother and m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Asynkritos, and of Phlegun, and of Arma, and of Patroba, and of Herma, and of the brethren who are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the peace of Philologos, and of Julia, and of Niros, and of his sister, and of Olympa, and all the saints who are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k for the peace one of another with the holy kiss. All the churches of the Meshiha ask for your pea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beseech of you, my brethren, beware of them who make divisions and scandal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3-b ….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peace be with all of you. Am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I. 1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COMMEND to you Phebe our sister, who is a deaconess of the church of Kancreo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receive her in the Lord, as is right for saints; and, in every thing which she requests from you, assis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er; because she also hath assisted many, and myself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riskela and Akulos, labourers with me in Jeshu Meshi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themselves for my life have given their necks; and not only do I praise them, but also all the churches of the Genti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give salut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*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the church which is in their house. Ask the peace of  Epenetos, my beloved, who was the first-fruits of Akaia in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Maria, who hath laboured much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Andronikos and Junia, my kindred, who were captives with me, and are known among the apostles, and in Meshiha were befor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Ampleos, my beloved in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Urbanos, a labourer with us in Meshiha, and of Estakos my belo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Apella, chosen in our Lord. Ask for the peace of the sons of the house of Aristobul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Herodion, my relative. Ask for the peace of the sons of the house of Narkisos, who are in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sk for the peace of Tryphena and Tryphosa, who labour in our Lord. Ask for the peace of Parsis, my beloved, who much hath laboured in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f Rufus, the chosen in our Lord, and of his mother and m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Asynkritos, and of Phlegun, and of Arma, and of Patroba, and of Herma, and of the brethren who are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the peace of Philologos, and of Julia, and of Niros, and of his sister, and of Olympa, and all the saints who are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k for the peace one of another with the holy kiss. All the churches of the Meshiha ask for your pea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beseech of you, my brethren, beware of them who make divisions and scandals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tand b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u bashalomo; the same form as in the Hebrew of Psalm cxxii.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aalu sh’lowm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rushala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"Enquire of the peace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rusalem. 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o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tand b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u bashalomo; the same form as in the Hebrew of Psalm cxxii. 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aalu sh’lowm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rushala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"Enquire of the peace o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rusalem. 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*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o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3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3:00Z</dcterms:modified>
  <cp:revision>3</cp:revision>
  <dc:subject/>
  <dc:title/>
</cp:coreProperties>
</file>