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679950" cy="8581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0" cy="858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firstLine="72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40"/>
                              </w:rPr>
                              <w:t>0ymwhr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</w:t>
                              <w:tab/>
                              <w:t xml:space="preserve">       ROMANS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40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                   386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ab/>
                              <w:t xml:space="preserve">   16:1   to   16:17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0" w:name="OLE_LINK1"/>
                            <w:r>
                              <w:rPr>
                                <w:b/>
                                <w:bCs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9gm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>*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 xml:space="preserve">   ~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m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Jwklk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9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n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4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yn4m4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yty0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tx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wp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k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Qdz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y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rm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nwlbqtd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Sw0rknq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d9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mwq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kn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9b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bc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kbw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ydq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~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Yl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P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0ygs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mwyq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P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=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m9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lp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Swlq0d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qsyrp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4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l04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yrwc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Y4p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Plx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nhd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(w4y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h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w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dwxl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bh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4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bhw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m9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d9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hlk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P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4b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l04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~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htybb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Fd9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0k0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y4r     Yhwty0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Ybybx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Sw=np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gs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y0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yrmd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4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l04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~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Swqynwrdn0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4b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l04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 xml:space="preserve">~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kb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0xyl4b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Ny9ydy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Ym9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b4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d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nyx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nwyd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bybx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Swfpm0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4b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l04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Ymdq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b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Swk=s0d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9d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lp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Swnbrw0d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4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l04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rm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 xml:space="preserve">~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rmb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b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p0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4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l04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bybx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l04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 xml:space="preserve">~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Swlwb=sr0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y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nb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4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l0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4b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l04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~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nyx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Jwydwrhd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4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~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>*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rmb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hyty0d    Nyly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Swsqrn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y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Ynb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rm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y0l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spwr=d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pwr=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4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l0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gs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y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Ytbyb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Ssrpd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4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l0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0dw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rmb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b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Spwr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4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l0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rm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Jwglpdw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Sw=rqnws0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4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l04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 xml:space="preserve">~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lyd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y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Jwhm9d 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0dw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rhdw</w:t>
                            </w:r>
                            <w:r>
                              <w:rPr>
                                <w:sz w:val="28"/>
                              </w:rPr>
                              <w:t xml:space="preserve">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r=pd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rhd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Swr0ndw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lwyd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Swgllyp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4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l04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~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 xml:space="preserve">~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m9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ydq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hlkdw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pmwl0d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xd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l0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F4ydq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q4wn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4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l04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>Nyd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0n0    09b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sz w:val="28"/>
                              </w:rPr>
                              <w:t>0n9b</w:t>
                            </w:r>
                            <w:r>
                              <w:rPr>
                                <w:color w:val="9999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 xml:space="preserve">~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d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d9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hlk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kml4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w4kmw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glpd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y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rhdzt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Yx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wkn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5pt;height:675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firstLine="72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40"/>
                        </w:rPr>
                        <w:t>0ymwhr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 </w:t>
                        <w:tab/>
                        <w:t xml:space="preserve">       ROMANS</w:t>
                      </w:r>
                      <w:r>
                        <w:rPr>
                          <w:rFonts w:cs="Estrangelo (V1.1)" w:ascii="Estrangelo (V1.1)" w:hAnsi="Estrangelo (V1.1)"/>
                          <w:sz w:val="40"/>
                        </w:rPr>
                        <w:t xml:space="preserve"> </w:t>
                        <w:tab/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                         386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                </w:t>
                      </w:r>
                      <w:r>
                        <w:rPr>
                          <w:b/>
                          <w:bCs/>
                          <w:sz w:val="32"/>
                        </w:rPr>
                        <w:tab/>
                        <w:t xml:space="preserve">   16:1   to   16:17 </w:t>
                      </w:r>
                    </w:p>
                    <w:p>
                      <w:pPr>
                        <w:pStyle w:val="Normal"/>
                        <w:rPr/>
                      </w:pPr>
                      <w:bookmarkStart w:id="1" w:name="OLE_LINK1"/>
                      <w:r>
                        <w:rPr>
                          <w:b/>
                          <w:bCs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  <w:bookmarkEnd w:id="1"/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9gm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</w:rPr>
                        <w:t>*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 xml:space="preserve">   ~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m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Jwklk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9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n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4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yn4m4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yty0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tx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wp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k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Qdz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y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rm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nwlbqtd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Sw0rknq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d9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mwq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kn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9b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bc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kbw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ydq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~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Yl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P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0ygs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mwyq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P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=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m9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lp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Swlq0d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qsyrp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4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l04 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yrwc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Y4p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Plx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nhd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(w4y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h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w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dwxl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bhy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4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bhw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</w:rPr>
                        <w:t xml:space="preserve">* 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m9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d9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hlk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P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4b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l04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</w:rPr>
                        <w:t xml:space="preserve">*     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~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htybb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Fd9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0k0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y4r     Yhwty0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Ybybx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Sw=np0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gs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y0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yrmd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4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l04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</w:rPr>
                        <w:t xml:space="preserve">*  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~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Swqynwrdn0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4b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l04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</w:rPr>
                        <w:t xml:space="preserve">*    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 xml:space="preserve">~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kb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0xyl4b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Ny9ydy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Ym9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b4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d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nyx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nwyd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bybx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Swfpm0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4b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l04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Ymdq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b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Swk=s0d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9d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lp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Swnbrw0d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4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l04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rm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 xml:space="preserve">~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rmb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b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p0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4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l04 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</w:rPr>
                        <w:t xml:space="preserve">*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bybx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l04 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</w:rPr>
                        <w:t xml:space="preserve">*  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 xml:space="preserve">~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Swlwb=sr0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y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nb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4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l0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4b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l04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~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nyx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Jwydwrhd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4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~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</w:rPr>
                        <w:t>*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rmb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hyty0d    Nyly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Swsqrn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y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Ynb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rm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y0l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spwr=d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pwr=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4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l0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gs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y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Ytbyb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Ssrpd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4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l0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0dw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rmb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b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Spwr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4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l0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rm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Jwglpdw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Sw=rqnws0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4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l04 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</w:rPr>
                        <w:t xml:space="preserve">* 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 xml:space="preserve">~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lyd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y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Jwhm9d 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0dw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rhdw</w:t>
                      </w:r>
                      <w:r>
                        <w:rPr>
                          <w:sz w:val="28"/>
                        </w:rPr>
                        <w:t xml:space="preserve">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r=pd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rhd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Swr0ndw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lwyd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Swgllyp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4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l04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</w:rPr>
                        <w:t xml:space="preserve">* 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~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 xml:space="preserve">~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m9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ydq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hlkdw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pmwl0d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xd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l0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F4ydq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q4wn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4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l04 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>Nyd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0n0    09b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sz w:val="28"/>
                        </w:rPr>
                        <w:t>0n9b</w:t>
                      </w:r>
                      <w:r>
                        <w:rPr>
                          <w:color w:val="999999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 xml:space="preserve">~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d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d9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hlk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kml4b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w4kmw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glpd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y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rhdzt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Yx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wkn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5813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58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  <w:tab/>
                              <w:t xml:space="preserve"> 16:1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 xml:space="preserve"> 16:2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 xml:space="preserve"> 16:3</w:t>
                              <w:tab/>
                              <w:t xml:space="preserve"> </w:t>
                              <w:tab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  <w:tab/>
                              <w:t xml:space="preserve"> 16:4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8 </w:t>
                              <w:tab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  <w:tab/>
                              <w:t xml:space="preserve"> 16:5</w:t>
                              <w:tab/>
                              <w:t xml:space="preserve"> </w:t>
                              <w:tab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  <w:tab/>
                              <w:t xml:space="preserve"> 16:6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 xml:space="preserve"> 16:7</w:t>
                              <w:tab/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  <w:tab/>
                              <w:t xml:space="preserve"> 16:8</w:t>
                              <w:tab/>
                              <w:t xml:space="preserve"> </w:t>
                              <w:tab/>
                              <w:t xml:space="preserve">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 xml:space="preserve"> 16:9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 xml:space="preserve"> 16:10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  <w:tab/>
                              <w:t xml:space="preserve"> 16:11    </w:t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  <w:tab/>
                              <w:t xml:space="preserve"> 16:12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1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 xml:space="preserve"> 16:13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  <w:tab/>
                              <w:t xml:space="preserve"> 16:14</w:t>
                              <w:tab/>
                              <w:t xml:space="preserve"> 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5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 xml:space="preserve"> 16:15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 xml:space="preserve"> 16:16</w:t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  <w:tab/>
                              <w:t xml:space="preserve"> 16:17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75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1</w:t>
                        <w:tab/>
                        <w:t xml:space="preserve"> 16:1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 xml:space="preserve"> 16:2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 xml:space="preserve"> 16:3</w:t>
                        <w:tab/>
                        <w:t xml:space="preserve"> </w:t>
                        <w:tab/>
                        <w:t xml:space="preserve">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  <w:tab/>
                        <w:t xml:space="preserve"> 16:4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8 </w:t>
                        <w:tab/>
                        <w:t xml:space="preserve">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  <w:tab/>
                        <w:t xml:space="preserve"> 16:5</w:t>
                        <w:tab/>
                        <w:t xml:space="preserve"> </w:t>
                        <w:tab/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  <w:tab/>
                        <w:t xml:space="preserve"> 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  <w:tab/>
                        <w:t xml:space="preserve"> 16:6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 xml:space="preserve"> 16:7</w:t>
                        <w:tab/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  <w:tab/>
                        <w:t xml:space="preserve"> 16:8</w:t>
                        <w:tab/>
                        <w:t xml:space="preserve"> </w:t>
                        <w:tab/>
                        <w:t xml:space="preserve">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 xml:space="preserve"> 16:9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 xml:space="preserve"> 16:10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  <w:tab/>
                        <w:t xml:space="preserve"> 16:11    </w:t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  <w:tab/>
                        <w:t xml:space="preserve"> 16:12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1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 xml:space="preserve"> 16:13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  <w:tab/>
                        <w:t xml:space="preserve"> 16:14</w:t>
                        <w:tab/>
                        <w:t xml:space="preserve"> 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5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 xml:space="preserve"> 16:15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  <w:tab/>
                        <w:t xml:space="preserve"> 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 xml:space="preserve"> 16:16</w:t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  <w:tab/>
                        <w:t xml:space="preserve"> 16:17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02:40:00Z</dcterms:created>
  <dc:creator>Stephen Silver</dc:creator>
  <dc:description/>
  <dc:language>en-US</dc:language>
  <cp:lastModifiedBy>Stephen Silver</cp:lastModifiedBy>
  <dcterms:modified xsi:type="dcterms:W3CDTF">2005-12-27T02:40:00Z</dcterms:modified>
  <cp:revision>2</cp:revision>
  <dc:subject/>
  <dc:title>Khaburis</dc:title>
</cp:coreProperties>
</file>