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699635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Letter to the Romans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 xml:space="preserve"> </w:t>
                            </w:r>
                            <w:r>
                              <w:rPr/>
                              <w:t xml:space="preserve">     </w:t>
                              <w:tab/>
                              <w:t xml:space="preserve">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I Corinthians</w:t>
                            </w: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387</w:t>
                            </w:r>
                            <w:r>
                              <w:rPr/>
                              <w:t xml:space="preserve">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b w:val="false"/>
                                <w:bCs w:val="false"/>
                                <w:color w:val="000000"/>
                                <w:sz w:val="32"/>
                              </w:rPr>
                              <w:t>0ymhr0wld 0trg0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ab/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b w:val="false"/>
                                <w:bCs w:val="false"/>
                                <w:color w:val="000000"/>
                                <w:sz w:val="32"/>
                              </w:rPr>
                              <w:t>0  .0ytnrwq 0trg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</w:rPr>
                              <w:t>16:18  to  16:27</w:t>
                              <w:tab/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RUBRIC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1:1    to    1: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qxrtt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tply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plw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db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4m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Jw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k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m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whsrk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r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=y4p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b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y9=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krwb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mys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9dy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$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Lkl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ly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ktwn9mt4m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myk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whtd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c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Lyk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yqx4n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4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hl0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4yb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mymt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b=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r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by=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Jwkylgr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xt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=s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g9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ml4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Nyl04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km9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t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sy0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wyqwl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m9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l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Sw0tmy=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ml4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04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nyx0        Swr=pysws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0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~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rm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rg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btk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Swy=r=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L04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d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d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nlbq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Swy0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kml4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Sw=r0wq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nydmd       Fybr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w=sr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wkml4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rr4n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Xk4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hl0l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     (w4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zrkt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Yl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ylgnw0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sk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nbz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r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lg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dqwpbw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n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tk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b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zb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Ylgt0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m4m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m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kl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: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dyt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Ml9l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dwxlb</w:t>
                            </w:r>
                            <w:r>
                              <w:rPr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kx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ywhd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nmyh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twby=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ml9   Ml9l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(w4y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bw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: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tml4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m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kl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r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: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Nnybtk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: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Bwt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b/>
                                <w:bCs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~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.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0ymwhr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  twld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  Frg0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Swlwp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*  :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Ftmdq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: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ytnrwq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 :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twld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   Frg0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hl0d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ybc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w4yd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l4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Swtnrwqb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9l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0x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Sntsws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kl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Ny4dq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w4yb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dq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k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r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rq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l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4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wby=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lyd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hly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l0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wm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(w4y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r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Jwb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05pt;height:675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sz w:val="32"/>
                        </w:rPr>
                        <w:t xml:space="preserve">   </w:t>
                      </w:r>
                      <w:r>
                        <w:rPr>
                          <w:b/>
                          <w:bCs/>
                        </w:rPr>
                        <w:t>Letter to the Romans</w:t>
                      </w: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 xml:space="preserve"> </w:t>
                      </w:r>
                      <w:r>
                        <w:rPr/>
                        <w:t xml:space="preserve">     </w:t>
                        <w:tab/>
                        <w:t xml:space="preserve">                     </w:t>
                      </w:r>
                      <w:r>
                        <w:rPr>
                          <w:b/>
                          <w:bCs/>
                        </w:rPr>
                        <w:t>I Corinthians</w:t>
                      </w:r>
                      <w:r>
                        <w:rPr/>
                        <w:t xml:space="preserve">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>387</w:t>
                      </w:r>
                      <w:r>
                        <w:rPr/>
                        <w:t xml:space="preserve">                                     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             </w:t>
                      </w:r>
                    </w:p>
                    <w:p>
                      <w:pPr>
                        <w:pStyle w:val="Heading5"/>
                        <w:ind w:right="0" w:hanging="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b w:val="false"/>
                          <w:bCs w:val="false"/>
                          <w:color w:val="000000"/>
                          <w:sz w:val="32"/>
                        </w:rPr>
                        <w:t>0ymhr0wld 0trg0</w:t>
                      </w:r>
                      <w:r>
                        <w:rPr>
                          <w:b w:val="false"/>
                          <w:bCs w:val="false"/>
                          <w:color w:val="000000"/>
                        </w:rPr>
                        <w:tab/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b w:val="false"/>
                          <w:bCs w:val="false"/>
                          <w:color w:val="000000"/>
                          <w:sz w:val="32"/>
                        </w:rPr>
                        <w:t>0  .0ytnrwq 0trg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</w:rPr>
                        <w:t>16:18  to  16:27</w:t>
                        <w:tab/>
                        <w:t xml:space="preserve">       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RUBRIC</w:t>
                      </w:r>
                      <w:r>
                        <w:rPr>
                          <w:b/>
                          <w:bCs/>
                        </w:rPr>
                        <w:t xml:space="preserve">         1:1    to    1:4</w:t>
                      </w:r>
                    </w:p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qxrtt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tply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plw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db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4m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Jw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k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m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whsrk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rm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=y4p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b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y9=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krwb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mys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9dy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$n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Lkl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ly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ktwn9mt4m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myk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whtd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c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Lyk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yqx4n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4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hl0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4yb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mymt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b=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r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by=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Jwkylgr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xt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=s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g9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ml4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Nyl04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km9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t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sy0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wyqwl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m9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l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Sw0tmy=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ml4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04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nyx0        Swr=pysws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0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~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rm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rg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btk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Swy=r=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L04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d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d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nlbq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Swy0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kml4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Sw=r0wq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nydmd       Fybr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w=sr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wkml4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rr4n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Xk4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hl0l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     (w4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zrkt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Yl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ylgnw0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sk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nbz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r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lg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dqwpbw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n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tk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b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zb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Ylgt0 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m4m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m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kl  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: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dyt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Ml9l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dwxlb</w:t>
                      </w:r>
                      <w:r>
                        <w:rPr>
                          <w:sz w:val="28"/>
                        </w:rPr>
                        <w:t xml:space="preserve"> 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kx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ywhd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nmyh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twby=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ml9   Ml9l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(w4y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bw4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: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tml4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m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kl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r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: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Nnybtk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: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Bwt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b/>
                          <w:bCs/>
                          <w:sz w:val="28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~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.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0ymwhr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  twld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  Frg0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Swlwp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*  :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Ftmdq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: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ytnrwq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    :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twld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   Frg0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hl0d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ybc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w4yd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l4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q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Swtnrwqb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9l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0x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Sntswsw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kl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Ny4dq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w4yb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dq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k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r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rq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l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4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wby=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lyd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hly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l0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wm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(w4y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r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Jwb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16:18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16:19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16:2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16:21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16:2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16: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16:24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16:25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16:26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 16:27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1:1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1:2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1: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1: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b w:val="false"/>
                          <w:bCs w:val="fals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b w:val="false"/>
                          <w:bCs w:val="fals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16:18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16:19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16:2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16:21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16:2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16: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16:24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16:25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16:26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 16:27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1:1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1:2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1: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1: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8:06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5T02:18:00Z</dcterms:modified>
  <cp:revision>4</cp:revision>
  <dc:subject/>
  <dc:title>Khaburis</dc:title>
</cp:coreProperties>
</file>