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1:22     to    2: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k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kx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zwrkd      Fwy=4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t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r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k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qw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yq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=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k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wh        f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=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tl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hyr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yr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lyx   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hw=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ykx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lks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tlyx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hy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s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mhw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c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nqrw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yd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qydz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By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k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        P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d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n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t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x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Pyq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syp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twzwrkw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l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ywx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k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k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t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k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mgb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38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1:22     to    2:6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k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kx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zwrkd      Fwy=4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t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r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k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qw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yq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=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k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wh        f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=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tl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hyr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yr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lyx   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hw=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ykx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lks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tlyx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hy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s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mhw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c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nqrw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yd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qydz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By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k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        P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d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n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t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x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Pyq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syp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twzwrkw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l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ywx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k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k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t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k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mgb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2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24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2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:2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2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2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2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24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2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:2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2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2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3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3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20:00Z</dcterms:modified>
  <cp:revision>4</cp:revision>
  <dc:subject/>
  <dc:title>Khaburis</dc:title>
</cp:coreProperties>
</file>