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2:7     to    3: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l=bt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n=y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k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y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pqz       Fxwb4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Ql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x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qm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4nrbd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n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h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wrl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kxd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$pnb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xp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nxwr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=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n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nx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w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2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ypl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yq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l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ld      &lt;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lwk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b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d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gp     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gl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kl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3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2:7     to    3:4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l=bt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n=y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k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y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pqz       Fxwb4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Ql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x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qm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999999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4nrbd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n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h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wrl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kxd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$pnb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xp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nxwr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=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n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nxw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w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2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ypl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yq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l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ld      &lt;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lwk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b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d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gp     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gl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kl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1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1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1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1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1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1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2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28T05:00:00Z</dcterms:modified>
  <cp:revision>5</cp:revision>
  <dc:subject/>
  <dc:title>Khaburis</dc:title>
</cp:coreProperties>
</file>