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7995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9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3:5     to    3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lw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g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hydy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h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    $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t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q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c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4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c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4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c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Lb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m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nbw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xlw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       Nyxl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kd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s0t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     Lk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      0d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r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s0t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s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s0t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yqy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g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b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g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4rp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bq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zwt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0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b9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xwr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y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b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x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    Jwtn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yd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y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ykx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s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n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l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mkx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tw9rx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0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yt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qyrsd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b4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39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3:5     to    3: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lw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g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hydy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h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    $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t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q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c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4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c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4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c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Lb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m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nbw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xlw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       Nyxl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kd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s0t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color w:val="999999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</w:t>
                      </w:r>
                      <w:r>
                        <w:rPr>
                          <w:color w:val="999999"/>
                          <w:sz w:val="28"/>
                        </w:rPr>
                        <w:t xml:space="preserve"> 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     Lk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      0d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r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s0t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s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s0t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yqy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g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b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g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4rp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bq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zwt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0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b9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xwr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y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b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x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    Jwtn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yd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y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ykx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s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n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l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mkx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tw9rx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0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yt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qyrsd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b4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3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3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9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3: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3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3:12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3:14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3:15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3:17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3:18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3:19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3: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3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3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9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3: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3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3:12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3:14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3:15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3:17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3:18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3:19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3: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3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28T05:06:00Z</dcterms:modified>
  <cp:revision>5</cp:revision>
  <dc:subject/>
  <dc:title>Khaburis</dc:title>
</cp:coreProperties>
</file>