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:4-b  to  3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:4-b  to  3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4-b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of Paulos, and another, I am of Apollo, are you not carnal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 is Paulos, or who Apollo, but ministers by whom you have believed and each as the Lord gave to hi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planted, and Apollo watered, but Aloha made to incre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then who planteth is not any thing nor he who watereth; but Aloha who maketh to incre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ho planteth and he who watereth are one, (and) each according to his labour his recompence recei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ith Aloha we work; and the work of Aloha and the edifice of Aloha are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ccording to the grace of Aloha which is given to me, I have laid the foundation as a wise architect; but another hath built upon it. But let every man beware how he buildeth upon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nother foundation besides this which is laid no man can lay, (that, namely,) which is Jeshu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any man build upon this foundation gold, or silver, or precious stones; or wood, or hay, or stubbl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work of every one shall be revealed, for that day shall reveal it; for by the fire shall it be revealed, and the work of every man as it is the fire shall distingui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se work which he builded shall abide, will receive his recompens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se work shall be burned, shall fail; but he (himself) shall be rescued, but so as from fir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NOW YOU not that you are the temple of Aloha, and (that) the Spirit of Aloha inhabiteth in you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so destroyeth the temple of Aloha, him will Aloha destroy for the temple of Aloha is holy, which you 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no man deceive himself. Whoever among you supposeth himself wise in this world, let him become foolish, that he may be w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wisdom of this world is folly with Aloha; for it is written, He hath taken the wise in their own crafti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again, The Lord knoweth the thoughts of the wise, that they are v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4-b…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of Paulos, and another, I am of Apollo, are you not carnal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 is Paulos, or who Apollo, but ministers by whom you have believed and each as the Lord gave to hi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planted, and Apollo watered, but Aloha made to increa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then who planteth is not any thing nor he who watereth; but Aloha who maketh to increa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ho planteth and he who watereth are one, (and) each according to his labour his recompence recei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ith Aloha we work; and the work of Aloha and the edifice of Aloha are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ccording to the grace of Aloha which is given to me, I have laid the foundation as a wise architect; but another hath built upon it. But let every man beware how he buildeth upon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nother foundation besides this which is laid no man can lay, (that, namely,) which is Jeshu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any man build upon this foundation gold, or silver, or precious stones; or wood, or hay, or stubbl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work of every one shall be revealed, for that day shall reveal it; for by the fire shall it be revealed, and the work of every man as it is the fire shall distinguis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se work which he builded shall abide, will receive his recompens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se work shall be burned, shall fail; but he (himself) shall be rescued, but so as from fir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NOW YOU not that you are the temple of Aloha, and (that) the Spirit of Aloha inhabiteth in you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so destroyeth the temple of Aloha, him will Aloha destroy for the temple of Aloha is holy, which you a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no man deceive himself. Whoever among you supposeth himself wise in this world, let him become foolish, that he may be wi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wisdom of this world is folly with Aloha; for it is written, He hath taken the wise in their own crafti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again, The Lord knoweth the thoughts of the wise, that they are v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4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16:00Z</dcterms:modified>
  <cp:revision>4</cp:revision>
  <dc:subject/>
  <dc:title/>
</cp:coreProperties>
</file>