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3:21     to     4: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dyt9d  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z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br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yc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k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     Y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dd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n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tb4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s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c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s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rtt 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pl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c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rt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sn    f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kl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w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kl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9l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k0lm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r=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9=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     Nyxpq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l=r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  Nyr9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dy0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l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39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3:21     to     4:12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dyt9d  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z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br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yc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k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     Y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dd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n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tb4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s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c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s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rtt 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pl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c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rt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sn    f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kl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w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kl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9l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k0lm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r=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9=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     Nyxpq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l=r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  Nyr9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dy0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l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0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2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1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1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2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1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1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22:00Z</dcterms:modified>
  <cp:revision>4</cp:revision>
  <dc:subject/>
  <dc:title>Khaburis</dc:title>
</cp:coreProperties>
</file>