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0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9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4:13     to    5: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xc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bys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pd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rb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4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w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thb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r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b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b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b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b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tdl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   0n0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mdt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b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0tmy=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d4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xrw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dh9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d9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l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tx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g9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yr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nh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ylh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t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d0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kl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c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x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=w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yn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ktn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mt4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kyk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nx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wyn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b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s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mt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yt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n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nyb  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Lqt4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b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p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m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yx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9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9w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rq  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dk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Xwr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yr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9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Xw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4nkt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wml4t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    Jr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wrb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gp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b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rhbw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kd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(mx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yb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k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l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m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0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39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4:13     to    5: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xc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bys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pd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rb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wh</w:t>
                      </w:r>
                      <w:r>
                        <w:rPr>
                          <w:color w:val="000000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 f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4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w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thb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r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b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b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b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b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tdl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   0n0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mdt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b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0tmy=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d4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xrw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dh9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d9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l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tx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g9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yr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nh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ylh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t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d0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kl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c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x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=w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yn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ktn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mt4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kyk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nx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wyn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b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s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mt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yt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n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nyb  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Lqt4n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bt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p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m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yx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9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9w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rq  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dk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Xwr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yr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9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Xw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4nkt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wml4t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    Jr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wrb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gp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b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rhbw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kd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(mx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yb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k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l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m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4:13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4:14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4:1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4: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4:17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4:1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4:1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4:20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4:2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5:1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5: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5: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5: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5: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5: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5: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4:13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4:14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4:1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4: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4:17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4:1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4:1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4:20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4:2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5:1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5: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5: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5: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5:5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5: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5: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6:4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2:23:00Z</dcterms:modified>
  <cp:revision>4</cp:revision>
  <dc:subject/>
  <dc:title>Khaburis</dc:title>
</cp:coreProperties>
</file>