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4:12-b  to  5:7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4:12-b  to  5:7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12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we bless; they persecute us, and we endur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maltreat us, and we pray for them; as the refuse of the world are we made and the execr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all men until n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t as to shame you write I these things, but as my beloved children I admonish (you)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you have ten thousand teachers in the Meshiha, yet not many fathers; for in Jeshu Meshiha I have begotten you through the gosp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entreat then of you that you be like m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. 4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I have sent to you Timotheos, who is my beloved son, and faithful in the Lord, that he may remind you of my ways in the Meshiha, according to that which I teach in all the church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s if I were not coming to you, some of you are infla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Lord will, quickly come I unto you; and I will know not the words of them who exalt themselves, but their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kingdom of Aloha is not in word, but in po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are you willing ? with a rod shall I come to you, or with love and with the spirit of kindliness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nication is commonly reported among you; and such fornication as is not heard among the Heathens, that the son should take the wife of his fa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are inflated; but should you not rather sit in grief that he who hath wrought this work might be put away from you ?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, while distant from you in body, am near you in spirit, and now judge, as if near you, him who hath done thi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in the name of our Lord Jeshu Meshiha all of you be assembled, and I with you in spirit, with the power of our Lord Jeshu Meshih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you deliver this (man) to Satana for the destruction of his body, that in spirit he may be saved in the day of our Lord Jeshu Meshih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II. 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Y brethren, your boasting is not seemly. Know you not that a little leaven the whole mass leaveneth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Purg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12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we bless; they persecute us, and we endure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maltreat us, and we pray for them; as the refuse of the world are we made and the execr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all men until now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t as to shame you write I these things, but as my beloved children I admonish (you)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you have ten thousand teachers in the Meshiha, yet not many fathers; for in Jeshu Meshiha I have begotten you through the gosp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entreat then of you that you be like m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. 4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I have sent to you Timotheos, who is my beloved son, and faithful in the Lord, that he may remind you of my ways in the Meshiha, according to that which I teach in all the church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s if I were not coming to you, some of you are infla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Lord will, quickly come I unto you; and I will know not the words of them who exalt themselves, but their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kingdom of Aloha is not in word, but in pow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are you willing ? with a rod shall I come to you, or with love and with the spirit of kindliness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nication is commonly reported among you; and such fornication as is not heard among the Heathens, that the son should take the wife of his fa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are inflated; but should you not rather sit in grief that he who hath wrought this work might be put away from you ?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, while distant from you in body, am near you in spirit, and now judge, as if near you, him who hath done thi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in the name of our Lord Jeshu Meshiha all of you be assembled, and I with you in spirit, with the power of our Lord Jeshu Meshih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you deliver this (man) to Satana for the destruction of his body, that in spirit he may be saved in the day of our Lord Jeshu Meshih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II. 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Y brethren, your boasting is not seemly. Know you not that a little leaven the whole mass leaveneth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Purg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uphoro. Piaculum; flagitium expiatione dign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9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uphoro. Piaculum; flagitium expiatione dignu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16:00Z</dcterms:created>
  <dc:creator>Stephen Silver</dc:creator>
  <dc:description/>
  <dc:language>en-US</dc:language>
  <cp:lastModifiedBy>Stephen Silver</cp:lastModifiedBy>
  <cp:lastPrinted>2005-01-19T22:27:00Z</cp:lastPrinted>
  <dcterms:modified xsi:type="dcterms:W3CDTF">2005-12-27T00:18:00Z</dcterms:modified>
  <cp:revision>4</cp:revision>
  <dc:subject/>
  <dc:title/>
</cp:coreProperties>
</file>