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9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5:8      to     6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y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kn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yk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xb  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ryr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=l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g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ydq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xl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=l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p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r9c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Pw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d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0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qw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w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rm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nwd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dy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qd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9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b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w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bl9t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b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lg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zl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9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5:8      to     6:9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y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kn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yk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xb  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ryr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4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=l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g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ydq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xl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=l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p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r9c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Pw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d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0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qw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w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rm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nwd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dy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qd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9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b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w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bl9t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b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lg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zl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5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5 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6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5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5 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6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6:01:00Z</dcterms:created>
  <dc:creator>Stephen Silver</dc:creator>
  <dc:description/>
  <dc:language>en-US</dc:language>
  <cp:lastModifiedBy>Stephen Silver</cp:lastModifiedBy>
  <cp:lastPrinted>2004-12-17T22:02:00Z</cp:lastPrinted>
  <dcterms:modified xsi:type="dcterms:W3CDTF">2005-11-15T02:25:00Z</dcterms:modified>
  <cp:revision>6</cp:revision>
  <dc:subject/>
  <dc:title>Khaburis</dc:title>
</cp:coreProperties>
</file>