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:7-b  to  6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:7-b  to  6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rom you the old leaven, that you may be a new mass; so that you may be (as) unleavened bread. For our Pascha is the Meshiha, who hath been slain for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, let us perform the festival, not with the old leaven, nor with the leaven of wickedness and animosity, but with the unleavened bread of purity and of holines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written to you by epistle, not to be mixed with fornicator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I do not say with fornicators who are in this world, nor speak I concerning the covetou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 the rapacious, or the servers of idols; otherwise you would be obligated from the world also to go for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this which I have written to you, Be not mixed, (is,) If any one who is called a brother be a fornicator, or covetou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 a worshipper of idols, or a reviler, or a drunkard, or rapacious, with one who is such as he not to eat br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at had I to judge those who are without? But you judge those who are withi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ose who are without, Aloha judgeth: and put away the wicked one from among you. 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X. 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ARE any of you, having a suit with his brother, to litigate before the evil, and not before the saint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 know you not that the saints shall judge the world? And if the world by you is judged, are you not worthy to judge small matters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now you not that you are to judge angels? How much more those (matters) which are of this worl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you have matters to be judged regarding the world, those who are little-esteem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the church make you to sit in judg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your reproach am I to say to you, So there is not among you even one wise man, who is able to adjust between a brother and his brothe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 brother with his brother litigates, and, moreover, before those who are unbeliever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, therefore, you make yourselves guilty while you have litigation one with another. For why do you not bear injury ? and why do you not suffer frau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injure, and you defraud, [and that] also your brethren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rom you the old leaven, that you may be a new mass; so that you may be (as) unleavened bread. For our Pascha is the Meshiha, who hath been slain for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, let us perform the festival, not with the old leaven, nor with the leaven of wickedness and animosity, but with the unleavened bread of purity and of holines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written to you by epistle, not to be mixed with fornicator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I do not say with fornicators who are in this world, nor speak I concerning the covetou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 the rapacious, or the servers of idols; otherwise you would be obligated from the world also to go for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this which I have written to you, Be not mixed, (is,) If any one who is called a brother be a fornicator, or covetou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 a worshipper of idols, or a reviler, or a drunkard, or rapacious, with one who is such as he not to eat br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at had I to judge those who are without? But you judge those who are withi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ose who are without, Aloha judgeth: and put away the wicked one from among you. </w:t>
                        <w:br/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X. 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ARE any of you, having a suit with his brother, to litigate before the evil, and not before the saint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 know you not that the saints shall judge the world? And if the world by you is judged, are you not worthy to judge small matters ?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now you not that you are to judge angels? How much more those (matters) which are of this worl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you have matters to be judged regarding the world, those who are little-esteem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the church make you to sit in judg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your reproach am I to say to you, So there is not among you even one wise man, who is able to adjust between a brother and his brothe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 brother with his brother litigates, and, moreover, before those who are unbelievers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, therefore, you make yourselves guilty while you have litigation one with another. For why do you not bear injury ? and why do you not suffer frau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injure, and you defraud, [and that] also your brethren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the oppress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 oppress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judg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contempt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the oppress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 oppress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judg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contempt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5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18:00Z</dcterms:modified>
  <cp:revision>3</cp:revision>
  <dc:subject/>
  <dc:title/>
</cp:coreProperties>
</file>