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6:10     to     7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    Yxl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z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9=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t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k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9c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y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x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qdd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4dq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+y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+l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wk0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k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wk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nz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=b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ytr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rml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y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s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rg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n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ydb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gp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nz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q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rt    Jwwhn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wr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wyn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gp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zm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g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lbqd 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d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bd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k4pn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xwr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gp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b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b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n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rq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x0t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r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yxtt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39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6:10     to     7: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    Yxl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z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9=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t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k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9c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y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x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qdd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4dq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+y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+l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wk0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k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wk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nz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=b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ytr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rml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y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s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rg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n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ydb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gp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nz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q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rt    Jwwhn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wr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wyn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gp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zm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g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lbqd 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d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bd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k4pn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xwr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gp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b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bt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n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rq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x0t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r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yxtt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1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1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6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7: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7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1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1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16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6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7: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7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27:00Z</dcterms:created>
  <dc:creator>Stephen Silver</dc:creator>
  <dc:description/>
  <dc:language>en-US</dc:language>
  <cp:lastModifiedBy>Stephen Silver</cp:lastModifiedBy>
  <cp:lastPrinted>2004-12-17T23:29:00Z</cp:lastPrinted>
  <dcterms:modified xsi:type="dcterms:W3CDTF">2005-11-15T02:27:00Z</dcterms:modified>
  <cp:revision>5</cp:revision>
  <dc:subject/>
  <dc:title>Khaburis</dc:title>
</cp:coreProperties>
</file>