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6:9-b  to  7: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6:9-b  to  7: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: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know you not that the unjust the kingdom of Aloha cannot inherit? Do not err; neither fornicators, nor the servers of idols, nor adulterers, nor corrupters, nor liers with men, nor the oppress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r thieves, nor drunkards, nor revilers, nor the rapacious, the kingdom of Aloha can inher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se were some of you but you are washed, and sanctified, and justified in the name of our Lord Jeshu Meshiha, and by the Spirit of our Go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. 6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LL (food) is lawful to me, but all is not expedient for me. All is lawful to me, but over me no one shall have pow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od is for the belly, and the belly for food; but Aloha will abolish them both. But the body was not for fornication, but for our Lord, and our Lord for the bod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loha hath raised up our Lord, and us will raise by his pow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Know you not that your bodies are members of the Meshiha ? Shall one take a member of the Meshiha to make it a member of a harlot ? Never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Know you not that whosoever attacheth to a harlot is one body? For it is said, The two shall be one bod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, he who attacheth to our Lord is with him one spir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lee from fornication: for every sin which a man committeth is without his body; but he who committeth fornication against his own body sinn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r, know you not that your body is the temple of the Spirit of Holiness, who dwelleth in you, (even) Him whom you have received from Aloha ? And you are not your ow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you are bought with the price; therefore glorify Aloha in your body and in your spirit, which are of Aloha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. 7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concerning those (questions) of which you wrote to me, It is well for a man unto a woman not to come nigh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, because of fornication, let a man take his wife, and let a woman take her husba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et a man render the love that is due unto his wife; so also the wife to her husba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wife hath not authority o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6: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know you not that the unjust the kingdom of Aloha cannot inherit? Do not err; neither fornicators, nor the servers of idols, nor adulterers, nor corrupters, nor liers with men, nor the oppressiv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r thieves, nor drunkards, nor revilers, nor the rapacious, the kingdom of Aloha can inher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se were some of you but you are washed, and sanctified, and justified in the name of our Lord Jeshu Meshiha, and by the Spirit of our Go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. 6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LL (food) is lawful to me, but all is not expedient for me. All is lawful to me, but over me no one shall have pow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od is for the belly, and the belly for food; but Aloha will abolish them both. But the body was not for fornication, but for our Lord, and our Lord for the bod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loha hath raised up our Lord, and us will raise by his pow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Know you not that your bodies are members of the Meshiha ? Shall one take a member of the Meshiha to make it a member of a harlot ? Never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Know you not that whosoever attacheth to a harlot is one body? For it is said, The two shall be one bod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, he who attacheth to our Lord is with him one spir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lee from fornication: for every sin which a man committeth is without his body; but he who committeth fornication against his own body sinn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r, know you not that your body is the temple of the Spirit of Holiness, who dwelleth in you, (even) Him whom you have received from Aloha ? And you are not your ow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you are bought with the price; therefore glorify Aloha in your body and in your spirit, which are of Aloha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. 7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concerning those (questions) of which you wrote to me, It is well for a man unto a woman not to come nigh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, because of fornication, let a man take his wife, and let a woman take her husba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et a man render the love that is due unto his wife; so also the wife to her husba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wife hath not authority ov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18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0:18:00Z</dcterms:modified>
  <cp:revision>3</cp:revision>
  <dc:subject/>
  <dc:title/>
</cp:coreProperties>
</file>