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7:5      to     7: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+yl4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zlg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9t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t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yr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pt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c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lc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c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rg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g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ysn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yxm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k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d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hy     Fbhw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yk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q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lmr0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q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gwdz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y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wq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s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wrp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9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tt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wrp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wb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n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qb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b4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d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qm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tn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yh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m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wr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r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l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l9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dy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tt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Gl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l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r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39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7:5      to     7:17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+yl4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zlg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9t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t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yr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pt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c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lc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c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rg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g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ysn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yxm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k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d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hy     Fbhw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yk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q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lmr0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q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gwdz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y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wq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s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wrp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9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tt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wrp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n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wb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n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qb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b4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d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qm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tn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yh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m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wr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r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l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l9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dy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tt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Gl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l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r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7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7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7:7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7:8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7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7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7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7:1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1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7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7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7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7:7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7:8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7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7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7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7:1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15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16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7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9:3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27:00Z</dcterms:modified>
  <cp:revision>4</cp:revision>
  <dc:subject/>
  <dc:title>Khaburis</dc:title>
</cp:coreProperties>
</file>