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CORINTH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7:4-b  to  7:1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00FF"/>
                        </w:rPr>
                        <w:t>I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CORINTH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7:4-b  to  7:1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:4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r body, but the husband; so also the man hath not authority over his body, but his wif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Defraud not then one the other, unless you both agree for a time, that you may humble yourselves by fasting and by prayer; and return again unto the same will, that Satana may not tempt you on account of the desire of your bodies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is I speak as to the infirm; (and) not from command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 would that all men were as I am, in chastity. But every man hath the gift given to him from Aloha, this one thus, and the other th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say to those who have no wives, and to the widows, that it is expedient for them to remain as I 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et, if they persevere not, they should marry; for it is better to take a wife than to burn with concupisce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ose who have wives I command, yet not I, but my Lord, that the wife from her husband separate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et, if she separate, let her remain without a man, or unto her husband be reconciled. And let not a man put away his wif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o the rest I say, not my Lord, If a brother hath a wife who is not a believer, and she be willing to dwell with him, let him not put her aw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ny woman who has an husband unbelieving, and he willeth to dwell with her, let her not put away her husba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man who believeth not is sanctified by the wife who believeth; and any wife who believeth not is sanctified by the husband who believeth; otherwise their children would be unclean; but now are they cle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he who believeth not separate, let him separate; a brother or a sister is not in servitude to these: unto peace Aloha hath called 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how knowest thou, wife, whether thou mayest save thy husband ? Or knowest thou, man, if thy wife thou mayest sav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7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(according as) the Lord hath distributed to every one, as Aloha hath called, so let him walk; and th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7:4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r body, but the husband; so also the man hath not authority over his body, but his wif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Defraud not then one the other, unless you both agree for a time, that you may humble yourselves by fasting and by prayer; and return again unto the same will, that Satana may not tempt you on account of the desire of your bodies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is I speak as to the infirm; (and) not from commandm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 would that all men were as I am, in chastity. But every man hath the gift given to him from Aloha, this one thus, and the other th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say to those who have no wives, and to the widows, that it is expedient for them to remain as I d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et, if they persevere not, they should marry; for it is better to take a wife than to burn with concupiscen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ose who have wives I command, yet not I, but my Lord, that the wife from her husband separate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et, if she separate, let her remain without a man, or unto her husband be reconciled. And let not a man put away his wif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o the rest I say, not my Lord, If a brother hath a wife who is not a believer, and she be willing to dwell with him, let him not put her awa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ny woman who has an husband unbelieving, and he willeth to dwell with her, let her not put away her husba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man who believeth not is sanctified by the wife who believeth; and any wife who believeth not is sanctified by the husband who believeth; otherwise their children would be unclean; but now are they clea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he who believeth not separate, let him separate; a brother or a sister is not in servitude to these: unto peace Aloha hath called 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how knowest thou, wife, whether thou mayest save thy husband ? Or knowest thou, man, if thy wife thou mayest sav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7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(according as) the Lord hath distributed to every one, as Aloha hath called, so let him walk; and thu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59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00:19:00Z</dcterms:modified>
  <cp:revision>3</cp:revision>
  <dc:subject/>
  <dc:title/>
</cp:coreProperties>
</file>