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109855</wp:posOffset>
                </wp:positionV>
                <wp:extent cx="4237990" cy="8089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firstLine="720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JOHN WESLEY ETHERIDGE</w:t>
                            </w:r>
                          </w:p>
                          <w:p>
                            <w:pPr>
                              <w:pStyle w:val="Heading1"/>
                              <w:ind w:firstLine="720"/>
                              <w:rPr/>
                            </w:pPr>
                            <w:r>
                              <w:rPr/>
                              <w:t xml:space="preserve">              </w:t>
                            </w:r>
                            <w:r>
                              <w:rPr>
                                <w:color w:val="0000FF"/>
                              </w:rPr>
                              <w:t>I</w: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color w:val="0000FF"/>
                              </w:rPr>
                              <w:t xml:space="preserve">CORINTHIANS   </w:t>
                            </w:r>
                          </w:p>
                          <w:p>
                            <w:pPr>
                              <w:pStyle w:val="Heading1"/>
                              <w:ind w:left="720" w:firstLine="720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7:17-b  to  7:34-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63.7pt;mso-wrap-distance-left:9.05pt;mso-wrap-distance-right:9.05pt;mso-wrap-distance-top:0pt;mso-wrap-distance-bottom:0pt;margin-top:8.65pt;mso-position-vertical-relative:text;margin-left:17.65pt;mso-position-horizontal-relative:text">
                <v:textbox>
                  <w:txbxContent>
                    <w:p>
                      <w:pPr>
                        <w:pStyle w:val="Heading1"/>
                        <w:ind w:firstLine="720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JOHN WESLEY ETHERIDGE</w:t>
                      </w:r>
                    </w:p>
                    <w:p>
                      <w:pPr>
                        <w:pStyle w:val="Heading1"/>
                        <w:ind w:firstLine="720"/>
                        <w:rPr/>
                      </w:pPr>
                      <w:r>
                        <w:rPr/>
                        <w:t xml:space="preserve">              </w:t>
                      </w:r>
                      <w:r>
                        <w:rPr>
                          <w:color w:val="0000FF"/>
                        </w:rPr>
                        <w:t>I</w:t>
                      </w:r>
                      <w:r>
                        <w:rPr/>
                        <w:t xml:space="preserve">   </w:t>
                      </w:r>
                      <w:r>
                        <w:rPr>
                          <w:color w:val="0000FF"/>
                        </w:rPr>
                        <w:t xml:space="preserve">CORINTHIANS   </w:t>
                      </w:r>
                    </w:p>
                    <w:p>
                      <w:pPr>
                        <w:pStyle w:val="Heading1"/>
                        <w:ind w:left="720" w:firstLine="720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7:17-b  to  7:34-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909955</wp:posOffset>
                </wp:positionV>
                <wp:extent cx="4237990" cy="7781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778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7:17-b ….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in all the churches, so I direct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7:18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If a man circumcised hath been called, let him not turn to uncircumcision; and if in uncircumcision he hath been called, let him not be circumcised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7:19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For circumcision is not any thing, nor uncircumcision, but the observances of the commandments of Aloha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7:2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Let every man in the calling in which he hath been called remain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7:21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If a servant thou wast called, be not careful, but, if also thou canst be made free, choose [it rather than] that thou shouldest serve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7:22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For he who a servant is called in the Lord, is the freeman of Aloha, so he who as a son of freedom is called, is a servant of the Meshiha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7:23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With a price are you bought; you will not be servants of men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7:24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Every one in that in which he was called, my brethren, in it let him remain unto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**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 Aloha. </w:t>
                              <w:br/>
                              <w:b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XII. 7:25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BUT respecting virginity, a commandment from Aloha I have not received; but I give counsel as a man who hath had grace from Aloha to be faithful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7:26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nd I consider that this is good [counsel], on account of the necessity of the time, that it is expedient for a man so to be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7:27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rt thou bound to a wife ? seek not to be loosed. Art thou loosed from a wife ? seek not a wife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7:28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Yet, if thou takest a wife, thou sinnest not; and if a virgin shall be to a husband, she sinneth not. Yet affliction in the body will be to them who are such; but I am sparing over you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7:29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nd this I say, my brethren, that the time now becomes contracted; and they who have wives should be as not having them;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7:3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nd they who weep, as not weeping; and they who rejoice, as not rejoicing; and they who buy, as not possessing;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7:31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nd they who use this world should not exceed the just use [thereof]; for the fashion of this world passeth away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7:32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Wherefore I would that you be without anxiety; for he who hath not a wife thinketh of the things of his Lord, that so he may please his Lord;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7:33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nd he who hath a wife is anxious for the world, that so he may please his wife. </w:t>
                              <w:br/>
                              <w:t xml:space="preserve">  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7:34-a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But there is a distinction between the wife and the virgin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612.7pt;mso-wrap-distance-left:9.05pt;mso-wrap-distance-right:9.05pt;mso-wrap-distance-top:0pt;mso-wrap-distance-bottom:0pt;margin-top:71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7:17-b …..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in all the churches, so I direct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7:18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If a man circumcised hath been called, let him not turn to uncircumcision; and if in uncircumcision he hath been called, let him not be circumcised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7:19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For circumcision is not any thing, nor uncircumcision, but the observances of the commandments of Aloha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7:20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Let every man in the calling in which he hath been called remain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7:21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If a servant thou wast called, be not careful, but, if also thou canst be made free, choose [it rather than] that thou shouldest serve.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*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7:22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For he who a servant is called in the Lord, is the freeman of Aloha, so he who as a son of freedom is called, is a servant of the Meshiha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7:23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With a price are you bought; you will not be servants of men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7:24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Every one in that in which he was called, my brethren, in it let him remain unto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**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 Aloha. </w:t>
                        <w:br/>
                        <w:br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XII. 7:25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BUT respecting virginity, a commandment from Aloha I have not received; but I give counsel as a man who hath had grace from Aloha to be faithful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7:26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nd I consider that this is good [counsel], on account of the necessity of the time, that it is expedient for a man so to be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7:27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rt thou bound to a wife ? seek not to be loosed. Art thou loosed from a wife ? seek not a wife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7:28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Yet, if thou takest a wife, thou sinnest not; and if a virgin shall be to a husband, she sinneth not. Yet affliction in the body will be to them who are such; but I am sparing over you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7:29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nd this I say, my brethren, that the time now becomes contracted; and they who have wives should be as not having them;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7:30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nd they who weep, as not weeping; and they who rejoice, as not rejoicing; and they who buy, as not possessing;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7:31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nd they who use this world should not exceed the just use [thereof]; for the fashion of this world passeth away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7:32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Wherefore I would that you be without anxiety; for he who hath not a wife thinketh of the things of his Lord, that so he may please his Lord;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7:33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nd he who hath a wife is anxious for the world, that so he may please his wife. </w:t>
                        <w:br/>
                        <w:t xml:space="preserve">  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7:34-a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But there is a distinction between the wife and the virgin.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3255</wp:posOffset>
                </wp:positionH>
                <wp:positionV relativeFrom="paragraph">
                  <wp:posOffset>109855</wp:posOffset>
                </wp:positionV>
                <wp:extent cx="1609090" cy="85813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58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NOTES: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  <w:t>39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John Wesley Etheridg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SPS Notes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hapters  and  Vers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Added  and  Compile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By  S. P. Silver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  <w:szCs w:val="22"/>
                              </w:rPr>
                              <w:t>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00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 Gabi lok datephluch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**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 Or, with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75.7pt;mso-wrap-distance-left:9.05pt;mso-wrap-distance-right:9.05pt;mso-wrap-distance-top:0pt;mso-wrap-distance-bottom:0pt;margin-top:8.6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NOTES: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  <w:t>397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John Wesley Etheridg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SPS Notes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32"/>
                          <w:szCs w:val="32"/>
                        </w:rPr>
                        <w:t>*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,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Chapters  and  Vers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Added  and  Compile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By  S. P. Silver</w:t>
                      </w:r>
                      <w:r>
                        <w:rPr>
                          <w:rFonts w:eastAsia="Symbol" w:cs="Symbol" w:ascii="Symbol" w:hAnsi="Symbol"/>
                          <w:sz w:val="22"/>
                          <w:szCs w:val="22"/>
                        </w:rPr>
                        <w:t>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200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*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 Gabi lok datephluch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**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 Or, with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900" w:right="1260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09:01:00Z</dcterms:created>
  <dc:creator>Stephen Silver</dc:creator>
  <dc:description/>
  <dc:language>en-US</dc:language>
  <cp:lastModifiedBy>Stephen Silver</cp:lastModifiedBy>
  <cp:lastPrinted>2005-01-17T18:08:00Z</cp:lastPrinted>
  <dcterms:modified xsi:type="dcterms:W3CDTF">2005-12-27T00:19:00Z</dcterms:modified>
  <cp:revision>4</cp:revision>
  <dc:subject/>
  <dc:title/>
</cp:coreProperties>
</file>