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.0  0ytnrwq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I  CORINTH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9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7:35     to     8:7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r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9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wr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gp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nrdw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9b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p4t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r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qwnx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r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y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h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r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p4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s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b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9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wtb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zbt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yltn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lww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h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s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r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Gwdz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+yl4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bc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9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wt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lb     J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w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h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yk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w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tn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9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ht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x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md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ybw=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rm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c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l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ny9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q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~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9dy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9d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lk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dy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ktp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d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x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w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d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xm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d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bd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ykh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wk0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y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kt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dy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ktp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p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x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d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qt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      Fwr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kd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l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dy0b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     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n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.0  0ytnrwq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I  CORINTH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>39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7:35     to     8:7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r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9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wr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gp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nrdw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9b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p4t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r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qwnx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r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y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h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r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p4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s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b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9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wtb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zbt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yltn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lww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h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s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r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Gwdz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+yl4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bc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9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wt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lb     J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w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h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yk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w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tn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9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ht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x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md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ybw=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rm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c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l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ny9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qt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~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9dy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9d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lk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dy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ktp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d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x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w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d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xm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d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bd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ykh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wk0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y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kt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dy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ktp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p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x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d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qt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      Fwr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kd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l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P0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color w:val="999999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dy0b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     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n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7:35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7:3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7:37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7:3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7:3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7:40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8:1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8: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8: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8: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8: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8:6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8: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7:35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7:3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7:37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7:3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7:3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7:40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8:1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8: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8: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8: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8: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8:6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8: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22:05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02:33:00Z</dcterms:modified>
  <cp:revision>4</cp:revision>
  <dc:subject/>
  <dc:title>Khaburis</dc:title>
</cp:coreProperties>
</file>