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9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8:8      to      9: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tr0t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lk0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bdd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9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wk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=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r0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ty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k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cbtm    Lwk0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q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=l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ms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Kyz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d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0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9d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b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0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t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l=m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xpqm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x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k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k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r0t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km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wk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4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k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z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rm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wxyl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t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y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w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+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4m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0m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rk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w       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p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xlp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lp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Xwl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c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9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r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lb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l=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d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=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39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8:8      to      9:10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tr0t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lk0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bdd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9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wk0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=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r0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ty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k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cbtm    Lwk0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q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=l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ms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Kyz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d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0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9d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b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0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t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l=m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xpqm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x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k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k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r0t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km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wk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4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k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z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rm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wxyl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t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y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w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+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4m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0m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rk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w       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p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xlp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lp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Xwlp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c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9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r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lb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l=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d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=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8: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8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8:1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8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8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9: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9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          9:3-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9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9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9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9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9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8: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8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8:1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8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8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9: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9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          9:3-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9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9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9:8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9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9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0:1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34:00Z</dcterms:modified>
  <cp:revision>4</cp:revision>
  <dc:subject/>
  <dc:title>Khaburis</dc:title>
</cp:coreProperties>
</file>