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:10-b  to  9:2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9:10-b  to  9:2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:10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on our account it is written, because that in hope it behoveth the ploughman to plough, and him who thresheth, in hope of provision (to thresh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we of the spirit have sown among you, is it a great thing if we from you of the body shall reap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others have this power over you, much more have we. But we are not used in this power; but we bear all, lest in any thing we should hinder the gospel of the Meshi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V. 9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KNOW you not that they who serve in the sanctua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rom the sanctuary are sustained ? And they who at the altar serve share with the altar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also our Lord hath commanded, that they who his gospel preach, by his gospel shall liv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am not used in one of these; nor on this account have I thus written, that so it should be done unto me: for it were better for me that dying I should die, than that any man my glorying should make vo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et also in preaching I have no cause to glory: for necessity lieth upon me; for woe to me unless I preach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with my will I do this, I have a reward. But if without my will, (yet) a stewardship is confided 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, then, is my reward ? That while preaching without expenses I may perform the annunciation of the Meshiha, and not abuse the power that is given to me in the gosp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ile free of all men, to all men I subject myself, that the many I may ga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become with the Jihudoyee as a Jihudoya, that the Jihudoyee I may gain; and with them who are under the law, I become as one under the law, that them who are under the law I may gai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o those who have not the law I become as one without law, while I am not unto Aloha without law, but in the law of the Meshiha, that them also who have not law I may ga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2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become with the weak as weak, that the weak I may gain. To all men 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9:10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on our account it is written, because that in hope it behoveth the ploughman to plough, and him who thresheth, in hope of provision (to thresh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we of the spirit have sown among you, is it a great thing if we from you of the body shall reap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others have this power over you, much more have we. But we are not used in this power; but we bear all, lest in any thing we should hinder the gospel of the Meshih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V. 9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KNOW you not that they who serve in the sanctuar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rom the sanctuary are sustained ? And they who at the altar serve share with the altar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also our Lord hath commanded, that they who his gospel preach, by his gospel shall liv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am not used in one of these; nor on this account have I thus written, that so it should be done unto me: for it were better for me that dying I should die, than that any man my glorying should make voi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et also in preaching I have no cause to glory: for necessity lieth upon me; for woe to me unless I preach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with my will I do this, I have a reward. But if without my will, (yet) a stewardship is confided to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, then, is my reward ? That while preaching without expenses I may perform the annunciation of the Meshiha, and not abuse the power that is given to me in the gosp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ile free of all men, to all men I subject myself, that the many I may gai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become with the Jihudoyee as a Jihudoya, that the Jihudoyee I may gain; and with them who are under the law, I become as one under the law, that them who are under the law I may gai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o those who have not the law I become as one without law, while I am not unto Aloha without law, but in the law of the Meshiha, that them also who have not law I may gai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2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become with the weak as weak, that the weak I may gain. To all men al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the holy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the holy hou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3:2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22:00Z</dcterms:modified>
  <cp:revision>3</cp:revision>
  <dc:subject/>
  <dc:title/>
</cp:coreProperties>
</file>