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>9:23      to     10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bs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=h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h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yd=s0b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=r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k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rd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s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h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x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b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y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00l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tk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4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w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r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~ 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n9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wk0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t4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=c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0gw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l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z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9t4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s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p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n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=r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y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tkt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spw=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dg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rx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=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40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>9:23      to     10:1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bs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=h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h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yd=s0b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=r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k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rd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s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h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x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bx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y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00l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tk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4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w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r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~ 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n9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wk0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t4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=c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0gw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l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z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9t4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s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p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n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=r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y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      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tkt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spw=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dg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rx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=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2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9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27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0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0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0: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0: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0: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0: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0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0:8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0: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0: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0:11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2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9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27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0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0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0: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0: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0: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0: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0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0:8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0: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0: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0:11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3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36:00Z</dcterms:modified>
  <cp:revision>3</cp:revision>
  <dc:subject/>
  <dc:title>Khaburis</dc:title>
</cp:coreProperties>
</file>