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0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10:12    to     10: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hdz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wys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snt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pr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wys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c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ysml      Jwxk4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qp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r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yb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w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rb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ptw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pt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c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lk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rsy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s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t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k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b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x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tw4      Jwwh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r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ptwt4td  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p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s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+yl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q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dz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0 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qw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lq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0l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m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w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mdq       My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m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0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10:12    to     10:27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hdz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wys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snt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pr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wys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c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ysml      Jwxk4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qp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r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yb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w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rb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hwt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ptw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pt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c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lk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rsy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s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t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k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b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x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tw4      Jwwh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4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r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ptwt4td  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p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s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+yl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q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f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dz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0 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qw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lq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0l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md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w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mdq       My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m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0:12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0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0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0:15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0:16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0: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0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0:19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0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0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0:23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0: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0:25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        10:26-2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0:12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0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0:1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0:15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0:16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0: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0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0:19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0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2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0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0:23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0: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0:25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        10:26-2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08:4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2:42:00Z</dcterms:modified>
  <cp:revision>4</cp:revision>
  <dc:subject/>
  <dc:title>Khaburis</dc:title>
</cp:coreProperties>
</file>