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:11-b  to  10:2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0:11-b  to  10:2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:11-b …..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ever then thinketh he standeth, let him beware that he fall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emptation cometh not (upon) you but what cometh on mankind; but faithful is Aloha, who will not permit you to be tempted more than you are able, but will make to your temptation a departure, that you may be able to endur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VI. 10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, my beloved, flee from the worshi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ido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to the wise I speak; judge what I s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cup of thanksgiving which we bless, is it not the participation of the blood of the Meshiha ? And the bread that we break, is it not the participation of the body of the Meshih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, then, one is that bread, so are we one body: for all we that one bread receiv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onsider Israel who are in the flesh: are not they who eat of the sacrifices participators of the alta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then do I say ? that an idol is any thing, or (that) the sacrifice of an idol is any thing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: but that which the Heathens sacrifice, unto demons they sacrifice, and not unto Aloha. But I would not that you be participators with demons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cannot drink the cup of our Lord, and the cup of demons; and you cannot participate in the table of our Lord, and in the table of dem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, do we provoke the Lord ? Are we stronger than h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thing is lawful for me, but every thing is not expedient; every thing is lawful, but every thing doth not edif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no man seek his own (only), but every man also (the profit) of his neighb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soever is sold in the shambles eat, without inquiry on account of consci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earth is the Lord's, and its ful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 man of the Heathens invite you, and you be willing to go, whatever is set before you ea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0:11-b …..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ever then thinketh he standeth, let him beware that he fall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emptation cometh not (upon) you but what cometh on mankind; but faithful is Aloha, who will not permit you to be tempted more than you are able, but will make to your temptation a departure, that you may be able to endur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VI. 10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, my beloved, flee from the worshi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ido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to the wise I speak; judge what I s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cup of thanksgiving which we bless, is it not the participation of the blood of the Meshiha ? And the bread that we break, is it not the participation of the body of the Meshiha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, then, one is that bread, so are we one body: for all we that one bread receiv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onsider Israel who are in the flesh: are not they who eat of the sacrifices participators of the alta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then do I say ? that an idol is any thing, or (that) the sacrifice of an idol is any thing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: but that which the Heathens sacrifice, unto demons they sacrifice, and not unto Aloha. But I would not that you be participators with demons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cannot drink the cup of our Lord, and the cup of demons; and you cannot participate in the table of our Lord, and in the table of dem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, do we provoke the Lord ? Are we stronger than h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thing is lawful for me, but every thing is not expedient; every thing is lawful, but every thing doth not edif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no man seek his own (only), but every man also (the profit) of his neighbo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soever is sold in the shambles eat, without inquiry on account of conscienc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earth is the Lord's, and its ful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 man of the Heathens invite you, and you be willing to go, whatever is set before you eat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tyat-reach, arrive, at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Matyat-reach, arrive, att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erv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0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23:00Z</dcterms:modified>
  <cp:revision>3</cp:revision>
  <dc:subject/>
  <dc:title/>
</cp:coreProperties>
</file>