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10:28    to    11: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q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lk0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bd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r0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0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r0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        0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dg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4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by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d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wb4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q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qp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Xq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d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Nydyh9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h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   Lk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b4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     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l4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9d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s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c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c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4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hb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t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k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yr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t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sk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rg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pts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wb4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wb4t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b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tn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0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10:28    to    11:10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q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lk0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bd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nh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r0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0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r0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        0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dg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4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by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d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wb4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q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qp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Xq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d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Nydyh9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h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   Lk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b4m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     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l4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9d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s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c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c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4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hb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t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k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ryg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yr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t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sk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rg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pts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wb4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wb4t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b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tn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0:28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0:2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0:3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0: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0:3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0:3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1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1:2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1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1:5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1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1:7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1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1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1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0:28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0:2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0:3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0: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0:3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0:3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1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1:2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1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1:5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1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1:7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1:8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1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1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0:3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43:00Z</dcterms:modified>
  <cp:revision>4</cp:revision>
  <dc:subject/>
  <dc:title>Khaburis</dc:title>
</cp:coreProperties>
</file>