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4155</wp:posOffset>
                </wp:positionH>
                <wp:positionV relativeFrom="paragraph">
                  <wp:posOffset>109855</wp:posOffset>
                </wp:positionV>
                <wp:extent cx="4237990" cy="80899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79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ind w:firstLine="720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JOHN WESLEY ETHERIDGE</w:t>
                            </w:r>
                          </w:p>
                          <w:p>
                            <w:pPr>
                              <w:pStyle w:val="Heading1"/>
                              <w:ind w:firstLine="720"/>
                              <w:rPr/>
                            </w:pPr>
                            <w:r>
                              <w:rPr/>
                              <w:t xml:space="preserve">              </w:t>
                            </w:r>
                            <w:r>
                              <w:rPr>
                                <w:color w:val="0000FF"/>
                              </w:rPr>
                              <w:t>I</w:t>
                            </w:r>
                            <w:r>
                              <w:rPr/>
                              <w:t xml:space="preserve">   </w:t>
                            </w:r>
                            <w:r>
                              <w:rPr>
                                <w:color w:val="0000FF"/>
                              </w:rPr>
                              <w:t xml:space="preserve">CORINTHIANS   </w:t>
                            </w:r>
                          </w:p>
                          <w:p>
                            <w:pPr>
                              <w:pStyle w:val="Heading1"/>
                              <w:ind w:left="720" w:firstLine="720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10:27-b   to  11:10-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3.7pt;height:63.7pt;mso-wrap-distance-left:9.05pt;mso-wrap-distance-right:9.05pt;mso-wrap-distance-top:0pt;mso-wrap-distance-bottom:0pt;margin-top:8.65pt;mso-position-vertical-relative:text;margin-left:17.65pt;mso-position-horizontal-relative:text">
                <v:textbox>
                  <w:txbxContent>
                    <w:p>
                      <w:pPr>
                        <w:pStyle w:val="Heading1"/>
                        <w:ind w:firstLine="720"/>
                        <w:rPr/>
                      </w:pPr>
                      <w:r>
                        <w:rPr/>
                        <w:t xml:space="preserve">    </w:t>
                      </w:r>
                      <w:r>
                        <w:rPr/>
                        <w:t>JOHN WESLEY ETHERIDGE</w:t>
                      </w:r>
                    </w:p>
                    <w:p>
                      <w:pPr>
                        <w:pStyle w:val="Heading1"/>
                        <w:ind w:firstLine="720"/>
                        <w:rPr/>
                      </w:pPr>
                      <w:r>
                        <w:rPr/>
                        <w:t xml:space="preserve">              </w:t>
                      </w:r>
                      <w:r>
                        <w:rPr>
                          <w:color w:val="0000FF"/>
                        </w:rPr>
                        <w:t>I</w:t>
                      </w:r>
                      <w:r>
                        <w:rPr/>
                        <w:t xml:space="preserve">   </w:t>
                      </w:r>
                      <w:r>
                        <w:rPr>
                          <w:color w:val="0000FF"/>
                        </w:rPr>
                        <w:t xml:space="preserve">CORINTHIANS   </w:t>
                      </w:r>
                    </w:p>
                    <w:p>
                      <w:pPr>
                        <w:pStyle w:val="Heading1"/>
                        <w:ind w:left="720" w:firstLine="720"/>
                        <w:rPr/>
                      </w:pPr>
                      <w:r>
                        <w:rPr/>
                        <w:t xml:space="preserve">    </w:t>
                      </w:r>
                      <w:r>
                        <w:rPr/>
                        <w:t>10:27-b   to  11:10-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4155</wp:posOffset>
                </wp:positionH>
                <wp:positionV relativeFrom="paragraph">
                  <wp:posOffset>909955</wp:posOffset>
                </wp:positionV>
                <wp:extent cx="4237990" cy="76669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7990" cy="7666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>10:27-b …..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without inquiry on account of conscience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10:28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But, if one tell you, This is of a sacrifice, eat not, for his sake who hath told you, and on account of conscience;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10:29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but I say, the conscience, not yours, but his who told you. But why is my liberty to be ruled by the conscience of others ?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10:30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But if I use (these things) by grace, why am I calumniated concerning that for which I give thanks?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10:31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Whether therefore you eat or drink, or whatsoever you do, do all to the glory of Aloha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10:32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Give no offence to Jihudoyee, or to Aramoyee, or to the church of Aloha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10:33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As also I in every thing please all men, not seeking what is expedient for myself, but what is expedient for the many, that they may be saved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11:1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Be imitators of me, as I am of the Meshiha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11:2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But I commend you, my brethren, that in every thing you remember me; and that as I have delivered to you precepts, you hold them. </w:t>
                              <w:br/>
                              <w:t xml:space="preserve">  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11:3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But I would that you know that the Meshiha is the head of every man; and the head of the woman is the man, and the head of the Meshiha is Aloha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11:4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Every man who prayeth or prophesieth having his head covered, dishonoureth his head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11:5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And every woman who prayeth or prophesieth having her head uncovered, dishonoureth her head, for she is similar to one whose head is shaven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11:6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For if a woman be not covered, let her be shorn; but if it be shameful for a woman to be shorn or shaven, let her be covered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11:7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For a man is not obligated to cover his head, because he is the likeness and the glory of Aloha; but woman is the glory of man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11:8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For the man is not from woman, but the woman is from man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11:9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Neither was the man created for the sake of woman, but woman for the sake of man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11:10-a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>Because of this …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3.7pt;height:603.7pt;mso-wrap-distance-left:9.05pt;mso-wrap-distance-right:9.05pt;mso-wrap-distance-top:0pt;mso-wrap-distance-bottom:0pt;margin-top:71.6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>10:27-b …..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without inquiry on account of conscience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 xml:space="preserve">10:28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But, if one tell you, This is of a sacrifice, eat not, for his sake who hath told you, and on account of conscience;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 xml:space="preserve">10:29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but I say, the conscience, not yours, but his who told you. But why is my liberty to be ruled by the conscience of others ?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 xml:space="preserve">10:30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But if I use (these things) by grace, why am I calumniated concerning that for which I give thanks?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 xml:space="preserve">10:31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Whether therefore you eat or drink, or whatsoever you do, do all to the glory of Aloha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 xml:space="preserve">10:32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Give no offence to Jihudoyee, or to Aramoyee, or to the church of Aloha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 xml:space="preserve">10:33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As also I in every thing please all men, not seeking what is expedient for myself, but what is expedient for the many, that they may be saved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 xml:space="preserve">11:1 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Be imitators of me, as I am of the Meshiha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 xml:space="preserve">11:2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But I commend you, my brethren, that in every thing you remember me; and that as I have delivered to you precepts, you hold them. </w:t>
                        <w:br/>
                        <w:t xml:space="preserve">  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 xml:space="preserve">11:3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But I would that you know that the Meshiha is the head of every man; and the head of the woman is the man, and the head of the Meshiha is Aloha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 xml:space="preserve">11:4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Every man who prayeth or prophesieth having his head covered, dishonoureth his head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 xml:space="preserve">11:5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And every woman who prayeth or prophesieth having her head uncovered, dishonoureth her head, for she is similar to one whose head is shaven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 xml:space="preserve">11:6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For if a woman be not covered, let her be shorn; but if it be shameful for a woman to be shorn or shaven, let her be covered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 xml:space="preserve">11:7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For a man is not obligated to cover his head, because he is the likeness and the glory of Aloha; but woman is the glory of man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 xml:space="preserve">11:8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For the man is not from woman, but the woman is from man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 xml:space="preserve">11:9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Neither was the man created for the sake of woman, but woman for the sake of man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 xml:space="preserve">11:10-a 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>Because of this …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53255</wp:posOffset>
                </wp:positionH>
                <wp:positionV relativeFrom="paragraph">
                  <wp:posOffset>109855</wp:posOffset>
                </wp:positionV>
                <wp:extent cx="1609090" cy="84670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8467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 xml:space="preserve">NOTES: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</w:rPr>
                              <w:t>40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John Wesley Etheridg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SPS Notes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  <w:t>*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,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Chapters  and  Vers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Added  and  Compiled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By  S. P. Silver</w:t>
                            </w:r>
                            <w:r>
                              <w:rPr>
                                <w:rFonts w:eastAsia="Symbol" w:cs="Symbol" w:ascii="Symbol" w:hAnsi="Symbol"/>
                                <w:sz w:val="22"/>
                                <w:szCs w:val="22"/>
                              </w:rPr>
                              <w:t>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200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666.7pt;mso-wrap-distance-left:9.05pt;mso-wrap-distance-right:9.05pt;mso-wrap-distance-top:0pt;mso-wrap-distance-bottom:0pt;margin-top:8.65pt;mso-position-vertical-relative:text;margin-left:35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 xml:space="preserve">NOTES:       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32"/>
                        </w:rPr>
                        <w:t>403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16"/>
                          <w:szCs w:val="16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John Wesley Etheridg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18"/>
                          <w:szCs w:val="18"/>
                        </w:rPr>
                        <w:t xml:space="preserve">          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 xml:space="preserve">SPS Notes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  <w:sz w:val="32"/>
                          <w:szCs w:val="32"/>
                        </w:rPr>
                        <w:t>*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 xml:space="preserve">,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18"/>
                          <w:szCs w:val="18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Chapters  and  Verse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18"/>
                          <w:szCs w:val="18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Added  and  Compiled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18"/>
                          <w:szCs w:val="18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By  S. P. Silver</w:t>
                      </w:r>
                      <w:r>
                        <w:rPr>
                          <w:rFonts w:eastAsia="Symbol" w:cs="Symbol" w:ascii="Symbol" w:hAnsi="Symbol"/>
                          <w:sz w:val="22"/>
                          <w:szCs w:val="22"/>
                        </w:rPr>
                        <w:t>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2005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1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900" w:right="1260" w:gutter="0" w:header="0" w:top="90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1T05:40:00Z</dcterms:created>
  <dc:creator>Stephen Silver</dc:creator>
  <dc:description/>
  <dc:language>en-US</dc:language>
  <cp:lastModifiedBy>Stephen Silver</cp:lastModifiedBy>
  <cp:lastPrinted>2005-01-17T18:08:00Z</cp:lastPrinted>
  <dcterms:modified xsi:type="dcterms:W3CDTF">2005-12-27T00:24:00Z</dcterms:modified>
  <cp:revision>4</cp:revision>
  <dc:subject/>
  <dc:title/>
</cp:coreProperties>
</file>