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11:11    to   11:2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t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n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w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c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tn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4p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tn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9s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xwb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9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sk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9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x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b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yc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md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nkt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w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tx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m4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g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d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y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w      .Jwktn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n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nk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dytn     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q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k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d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m4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t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p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4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lk0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hbmw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b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xb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ml40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    Mlt4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lw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4x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kwd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11:11    to   11:2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t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n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w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c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tn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4p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tn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9s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xwb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9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sk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9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x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b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yc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md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nkt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w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tx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m4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g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d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y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w      .Jwktn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n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nk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dytn     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q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k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d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m4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t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p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4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lk0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hbmw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b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xb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ml40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    Mlt4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lw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4x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kwd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1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1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1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1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1:1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1:1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1:18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1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1: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1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1:2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1:2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1: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1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1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1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1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1:1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1:1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1:18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1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1: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1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1:2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1:2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1: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1:5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44:00Z</dcterms:modified>
  <cp:revision>14</cp:revision>
  <dc:subject/>
  <dc:title>Khaburis</dc:title>
</cp:coreProperties>
</file>