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:10-b  to  11:2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1:10-b  to  11:2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:10-b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e woman is a debt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at the pow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all be upon her head, on account of the ange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vertheless man is not without woman, neither is woman without man, in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s a woman is from man, so is man by woman; but every thing is from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udge among yourselves, Is it comely for a woman with her head revealed to pray to Aloh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Does not nature itself teach you, that when a man's hair standeth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t is a disgrace to him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a woman increaseth her hair, it is a glory to her; because her hair for a covering was given to 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any man contendeth about these things, we have no such usage as this, neither the church of Alo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: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ut this I prescribe not as praising you, because you go not forward, but to the l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you desce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, first, when you are assembled in the church, there are divisions, (as) I hear, among you, and in some measure I belie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t is to be that contentions be among you, that they who are approved with you may be kn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 then you are assembled, not as befitteth the day of the Lord you eat and drin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each man his own supper before eateth, and one is hungry, and one drunk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? have you not houses (in) which to eat and drink ? Or do you despise the church of Aloha, and shame those who have nothing to eat ? What do I say to you ? Do I praise you in this ? I praise you not. </w:t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VII. 1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received from our Lord that which I have delivered unto you: that our Lord Jeshu in that night when he was betrayed took brea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blessed and brake, and said, Take, eat, this (is) my body which for you is broken: so do to my remembr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5-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ikewise after they had supped he gave al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1:10-b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e woman is a debto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at the pow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all be upon her head, on account of the ange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vertheless man is not without woman, neither is woman without man, in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s a woman is from man, so is man by woman; but every thing is from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udge among yourselves, Is it comely for a woman with her head revealed to pray to Aloha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Does not nature itself teach you, that when a man's hair standeth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t is a disgrace to him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a woman increaseth her hair, it is a glory to her; because her hair for a covering was given to 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any man contendeth about these things, we have no such usage as this, neither the church of Alo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1:1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ut this I prescribe not as praising you, because you go not forward, but to the les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you desce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, first, when you are assembled in the church, there are divisions, (as) I hear, among you, and in some measure I belie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t is to be that contentions be among you, that they who are approved with you may be know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 then you are assembled, not as befitteth the day of the Lord you eat and drink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each man his own supper before eateth, and one is hungry, and one drunk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? have you not houses (in) which to eat and drink ? Or do you despise the church of Aloha, and shame those who have nothing to eat ? What do I say to you ? Do I praise you in this ? I praise you not. </w:t>
                        <w:br/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VII. 1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received from our Lord that which I have delivered unto you: that our Lord Jeshu in that night when he was betrayed took brea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blessed and brake, and said, Take, eat, this (is) my body which for you is broken: so do to my remembra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5-a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ikewise after they had supped he gave als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Chaiob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hulto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Koy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Labtsirut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Chaiob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hulton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Koy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Labtsiruth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5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25:00Z</dcterms:modified>
  <cp:revision>5</cp:revision>
  <dc:subject/>
  <dc:title/>
</cp:coreProperties>
</file>