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1:26    to    12: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h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kw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t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h9m    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rgp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w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m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r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rt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yx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Lk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k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S9l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p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4nk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w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nxw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dq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w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n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d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r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    Nyrbd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lm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r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h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g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glwp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lwp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1:26    to    12:6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h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kw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t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h9m    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rgp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w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m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r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rt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yx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Lk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k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S9l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p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4nk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w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nxw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dq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w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nx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d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r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    Nyrbd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lm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r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h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gl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glwp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w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lwp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2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1:27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1:2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2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1:3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3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1:3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2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1:27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1:2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2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1:3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3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3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1:3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57:00Z</dcterms:created>
  <dc:creator>Stephen Silver</dc:creator>
  <dc:description/>
  <dc:language>en-US</dc:language>
  <cp:lastModifiedBy>Stephen Silver</cp:lastModifiedBy>
  <cp:lastPrinted>2005-11-14T18:44:00Z</cp:lastPrinted>
  <dcterms:modified xsi:type="dcterms:W3CDTF">2005-11-15T02:45:00Z</dcterms:modified>
  <cp:revision>5</cp:revision>
  <dc:subject/>
  <dc:title>Khaburis</dc:title>
</cp:coreProperties>
</file>