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2:7    to     12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k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nmy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bh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w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-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p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zk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d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     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m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m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2:7    to     12:2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k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nmy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bh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w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-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p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zk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d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     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m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m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7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1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1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2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2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2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7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1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1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2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2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2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2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7:00Z</dcterms:modified>
  <cp:revision>4</cp:revision>
  <dc:subject/>
  <dc:title>Khaburis</dc:title>
</cp:coreProperties>
</file>