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color w:val="0000FF"/>
                              </w:rPr>
                              <w:t>I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 xml:space="preserve">CORINTHIAN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2:6-b  to  12:21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color w:val="0000FF"/>
                        </w:rPr>
                        <w:t>I</w:t>
                      </w:r>
                      <w:r>
                        <w:rPr/>
                        <w:t xml:space="preserve">   </w:t>
                      </w:r>
                      <w:r>
                        <w:rPr>
                          <w:color w:val="0000FF"/>
                        </w:rPr>
                        <w:t xml:space="preserve">CORINTHIAN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2:6-b  to  12:21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2:6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loha, who worketh all in every ma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o each is given (such) a revelation of the Spirit as is profitable to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o one is given by the Spirit the word of wisdom, but to another the word of knowledge by the same Spiri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o another, faith by the same Spirit; and to another, the gifts of healing by the same Spiri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o another, powers; to another, prophecy; to another, the discernment of spirits; but to another, kinds of tongues; and to another, the interpretation of tongu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all these one Spirit effecteth, and divideth unto every man as he wille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, as the body is one, and in it are many members, but all the members of the body, though many, are one body; so also is the Meshi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we all by one Spirit into one body are baptized; whether Jihudoyee or Aramoyee; whether servants or sons of freedom; and all of us have imbibed one Spiri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e body also is not one member, but man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f the foot should say, Because I am not the hand, I am not of the body itself, would it therefore not be of the body itself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f the ear should say, Because I am not the eye, I am not of the body itself, would it therefore not be of the body itself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f the whole body were the eye, where would be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aring ? And if the whole were hearing, where would be the smelling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now hath Aloha set all the members severally in the body as he will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f all were one member, where would be the body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now the members are many, but the body on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21-a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 eye is not able to say to the han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ou art not needfu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2:6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loha, who worketh all in every ma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o each is given (such) a revelation of the Spirit as is profitable to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o one is given by the Spirit the word of wisdom, but to another the word of knowledge by the same Spirit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o another, faith by the same Spirit; and to another, the gifts of healing by the same Spirit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o another, powers; to another, prophecy; to another, the discernment of spirits; but to another, kinds of tongues; and to another, the interpretation of tongu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all these one Spirit effecteth, and divideth unto every man as he wille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, as the body is one, and in it are many members, but all the members of the body, though many, are one body; so also is the Meshi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we all by one Spirit into one body are baptized; whether Jihudoyee or Aramoyee; whether servants or sons of freedom; and all of us have imbibed one Spiri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e body also is not one member, but man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f the foot should say, Because I am not the hand, I am not of the body itself, would it therefore not be of the body itself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f the ear should say, Because I am not the eye, I am not of the body itself, would it therefore not be of the body itself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f the whole body were the eye, where would be th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aring ? And if the whole were hearing, where would be the smelling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now hath Aloha set all the members severally in the body as he will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f all were one member, where would be the body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now the members are many, but the body on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21-a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 eye is not able to say to the han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ou art not needful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4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6:17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7T00:26:00Z</dcterms:modified>
  <cp:revision>3</cp:revision>
  <dc:subject/>
  <dc:title/>
</cp:coreProperties>
</file>