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51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12:22     to    13: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gr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tm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nw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yx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bts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9cmd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bs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kwn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w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gs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s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rqy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gz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z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gl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tm0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pc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4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B0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       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Mdh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b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xb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kwd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rt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rt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l4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d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h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rt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z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bd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d9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ys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d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9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y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h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q4p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lm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brwr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hw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n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y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w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wx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d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l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c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     .M0z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yb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w=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0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12:22     to    13:2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gr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tm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nw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yx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bts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9cmd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bs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kwn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w  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gs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s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rqy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gz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z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gl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tm0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pc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4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B0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       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Mdh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bt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xbt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kwd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rt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rt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l4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d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h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rt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z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bd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d9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ys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d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9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y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h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q4p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lm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brwr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hw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n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y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w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wx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d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l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c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     .M0z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yb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w=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2: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12:2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2:2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2:25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2:2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2: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2:28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2:2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2:3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2: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3: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3: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2: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12:23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2:24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2:25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2:2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2: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2:28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2:2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2:3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2: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3: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3:2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27:00Z</dcterms:created>
  <dc:creator>Stephen Silver</dc:creator>
  <dc:description/>
  <dc:language>en-US</dc:language>
  <cp:lastModifiedBy>Stephen Silver</cp:lastModifiedBy>
  <cp:lastPrinted>2004-12-20T17:43:00Z</cp:lastPrinted>
  <dcterms:modified xsi:type="dcterms:W3CDTF">2005-11-15T02:48:00Z</dcterms:modified>
  <cp:revision>4</cp:revision>
  <dc:subject/>
  <dc:title>Khaburis</dc:title>
</cp:coreProperties>
</file>