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2:21-b  to  13:2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2:21-b  to  13: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:21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me; nor is the hand able to say to the feet, You are not needful to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ose members which are considered to be feeble, of them is the more especial nee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ose which we consider contemptible in the body, to these the more we increase the honour; and on those which are of shame we bestow the greater decor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ose members that are honourable in us have no need of adornmen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ut Aloha hath contempered the body, and given the more honour to the member which is inconsiderabl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there should be no divisions in the body, but all the members equally one of the other should have ca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 that when one member shall be diseased, all may suffer; and if one member be glorified, all the members may be glorifi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you are the body of the Meshiha, and members in your plac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IX. 12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FOR Aloha hath placed in the church, first, apostles; after them, prophets; after them, teachers; after them, workers of miracles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fter them, gifts of healing, and helpers, and leaders, and kinds of tongu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re all apostles ? Are all prophets ? Are all teachers ? Are all workers of miracles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ave all the gifts of healing ? Do all speak with tongues, or do all interpre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you are emulous of great gifts, I will yet show you a way more admirabl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ough in every tongue of men and of angels I spoke, and had not love, I should be as brass which soundeth, or a cymbal which giveth voi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2-a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though there were in me prophecy, and I knew all mysteries, and all knowledge, and though there were in me all faith, as that I could remove the mountai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love were not in me, I should be nothing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2:21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me; nor is the hand able to say to the feet, You are not needful to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ose members which are considered to be feeble, of them is the more especial nee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ose which we consider contemptible in the body, to these the more we increase the honour; and on those which are of shame we bestow the greater decor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ose members that are honourable in us have no need of adornment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ut Aloha hath contempered the body, and given the more honour to the member which is inconsiderabl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there should be no divisions in the body, but all the members equally one of the other should have car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 that when one member shall be diseased, all may suffer; and if one member be glorified, all the members may be glorifi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you are the body of the Meshiha, and members in your plac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IX. 12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FOR Aloha hath placed in the church, first, apostles; after them, prophets; after them, teachers; after them, workers of miracles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fter them, gifts of healing, and helpers, and leaders, and kinds of tongu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re all apostles ? Are all prophets ? Are all teachers ? Are all workers of miracles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ave all the gifts of healing ? Do all speak with tongues, or do all interpret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you are emulous of great gifts, I will yet show you a way more admirabl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ough in every tongue of men and of angels I spoke, and had not love, I should be as brass which soundeth, or a cymbal which giveth voi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2-a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though there were in me prophecy, and I knew all mysteries, and all knowledge, and though there were in me all faith, as that I could remove the mountain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love were not in me, I should be nothing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honour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Pow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ountains.-WALTON'S ed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honour.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Pow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ountains.-WALTON'S ed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21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00:27:00Z</dcterms:modified>
  <cp:revision>4</cp:revision>
  <dc:subject/>
  <dc:title/>
</cp:coreProperties>
</file>