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3:3     to     14: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0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g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ys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th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x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y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t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      .F4w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w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Lb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myh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=b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l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=bt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d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qtt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n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lq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rym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l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b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4x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yl=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=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l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zxm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g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l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9dyt0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s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tk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=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=r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bnt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bhw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d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Llmm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lmm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w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tm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lm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t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bn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4p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4p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l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x0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40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13:3     to     14:6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0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g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ys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th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x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y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t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      .F4w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w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Lb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myh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=b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l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=bt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d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qtt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n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lq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rym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l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b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4x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yl=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=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l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zxm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g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l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9dyt0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s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tk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=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=r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bnt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bhw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d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Llmm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lmm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w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tm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lm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t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bn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4p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4p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lm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x0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3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3: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3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3: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13:7-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3: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3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3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3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3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4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4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4: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4:4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4: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>14: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3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3: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3: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3: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13:7-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3: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3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3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3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3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4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4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4: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4:4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4: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>14: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5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48:00Z</dcterms:modified>
  <cp:revision>4</cp:revision>
  <dc:subject/>
  <dc:title>Khaburis</dc:title>
</cp:coreProperties>
</file>