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4:7     to    14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d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9       Ll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b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r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qn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z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y=t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$yr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4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b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hwm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tyt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c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4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c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0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d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c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9d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z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xwr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9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rb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ydwt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d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rb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ty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l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d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P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yny9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ym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ny9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m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4:7     to    14: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d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9       Ll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b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r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qn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z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y=t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$yr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4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b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hwm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tyt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c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4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c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0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d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c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9d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z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xwr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9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rb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ydwt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d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rb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ty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l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d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P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rx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yny9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ym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ny9r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m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4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1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4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1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4: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4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1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4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1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4: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2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9:00Z</dcterms:modified>
  <cp:revision>5</cp:revision>
  <dc:subject/>
  <dc:title>Khaburis</dc:title>
</cp:coreProperties>
</file>