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color w:val="0000FF"/>
                              </w:rPr>
                              <w:t>I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 xml:space="preserve">CORINTHI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4:6-b  to  14:21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color w:val="0000FF"/>
                        </w:rPr>
                        <w:t>I</w:t>
                      </w:r>
                      <w:r>
                        <w:rPr/>
                        <w:t xml:space="preserve">   </w:t>
                      </w:r>
                      <w:r>
                        <w:rPr>
                          <w:color w:val="0000FF"/>
                        </w:rPr>
                        <w:t xml:space="preserve">CORINTHI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4:6-b  to  14:21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4:6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ith you in tongues, what do I profit you, unless I speak with you, or by revelation, or by knowledge, or by prophecy, or by doctrine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ose [things] also which have no life in them, and give voice, whether pipe or harp, if distinction be not made between a tone and its fellow, how can it be known what is sung, or what is played ?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f the trumpet call a voice which is not distinguished, who will prepare for the battle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So you also, if you speak the word in a tongue, and there be no interpretation, how will it be known what you say ? Will you not be as if speaking with the air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, behold, there are many kinds of tongues in the world, and not one of them hath not signification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f I do not know the power of the voice, I become as a barbarian to him who speaks, and he also who speaks is a barbarian to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So also you, while you are emulous of the gifts of the Spirit for the edification of the church, seek that you may exce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let him who speaketh with tongues pray that he may interpre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f I am praying in a tongue, my spirit prayeth, but my mind is without frui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at shall I do then ? I will pray with my spirit, and I will pray with my mind; and I will sing with my spirit, and I will sing with my min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Otherwise, if thou bless with the spirit, how shall he who filleth the place of the unlearn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say Amen to thy thanksgiving ? for he knoweth not what thou sayes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ou blessest well, but thy neighbour is not edifi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 praise Aloha that more than all of you I speak with tongues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n the church I would rather speak five words with my mind, that others also may learn, than ten thousand words in a tongue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XI. 14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MY brethren, be not children in your minds, but in evils be you babes, and in your minds be perfec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21-a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n the law it is written,  In a strange language and in another tongue  Will I speak 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4:6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ith you in tongues, what do I profit you, unless I speak with you, or by revelation, or by knowledge, or by prophecy, or by doctrine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ose [things] also which have no life in them, and give voice, whether pipe or harp, if distinction be not made between a tone and its fellow, how can it be known what is sung, or what is played ?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f the trumpet call a voice which is not distinguished, who will prepare for the battle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So you also, if you speak the word in a tongue, and there be no interpretation, how will it be known what you say ? Will you not be as if speaking with the air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, behold, there are many kinds of tongues in the world, and not one of them hath not signification;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f I do not know the power of the voice, I become as a barbarian to him who speaks, and he also who speaks is a barbarian to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So also you, while you are emulous of the gifts of the Spirit for the edification of the church, seek that you may exce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let him who speaketh with tongues pray that he may interpre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f I am praying in a tongue, my spirit prayeth, but my mind is without frui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at shall I do then ? I will pray with my spirit, and I will pray with my mind; and I will sing with my spirit, and I will sing with my min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Otherwise, if thou bless with the spirit, how shall he who filleth the place of the unlearned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say Amen to thy thanksgiving ? for he knoweth not what thou sayes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ou blessest well, but thy neighbour is not edifi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 praise Aloha that more than all of you I speak with tongues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n the church I would rather speak five words with my mind, that others also may learn, than ten thousand words in a tongue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XI. 14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MY brethren, be not children in your minds, but in evils be you babes, and in your minds be perfec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21-a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n the law it is written,  In a strange language and in another tongue  Will I speak with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strick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Vo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Hediu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strick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Voi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Hediu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6:50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7T00:28:00Z</dcterms:modified>
  <cp:revision>3</cp:revision>
  <dc:subject/>
  <dc:title/>
</cp:coreProperties>
</file>