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4:21-b   to   14: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4:21-b   to   14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:2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people;  Yet so will they not hear me, saith the Lor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nce, tongues are appointed for a sign, not to the believing, but to those who believe not: but prophecy, not for those who believe not, but for those who belie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then all the church be assembled, and all of you speak with tongues, and the ignorant, or those who believe not enter, will they not say you are insan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all should prophesy, and there come in to you the ignorant, or of those who believe not, he is convic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y you all, and reproved by you al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ecrets of his heart are revealed; and then will he fall upon his face and worship Aloha, and say, Truly Aloha is in you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say then, my brethren, that when you are assembled, if any one of you hath a psalm, let him speak; and (so too) he who hath doctrine, and he who hath a revelation, and he who hath a tongue, and he who hath the interpretation: let all be done unto edif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with a tongue any one speak, two shall speak, or at most three, and each shall (separately) speak, and one interpr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there be no one who interpreteth, let him who speaketh with a tongue be silent in the church, and between himself and Aloha let him spea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the prophets speak, two or three, and let the rest discer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[somewhat] to another be revealed while sitting, let the first be sil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one by one you can all prophesy, that each may learn, and each be edif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spirit of the prophets to the prophets is subjec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Aloha is not of tumult, but of peace, as in all the churches of the saints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II. 14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your women in the church be silent; for it is not permitted to them to speak, but to be subject, as also saith the la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if any wish to learn, in their houses let them ask their husbands; for it is a shame for a woman to speak in the chu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4:2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people;  Yet so will they not hear me, saith the Lor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nce, tongues are appointed for a sign, not to the believing, but to those who believe not: but prophecy, not for those who believe not, but for those who belie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then all the church be assembled, and all of you speak with tongues, and the ignorant, or those who believe not enter, will they not say you are insan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all should prophesy, and there come in to you the ignorant, or of those who believe not, he is convict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y you all, and reproved by you al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ecrets of his heart are revealed; and then will he fall upon his face and worship Aloha, and say, Truly Aloha is in you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say then, my brethren, that when you are assembled, if any one of you hath a psalm, let him speak; and (so too) he who hath doctrine, and he who hath a revelation, and he who hath a tongue, and he who hath the interpretation: let all be done unto edific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with a tongue any one speak, two shall speak, or at most three, and each shall (separately) speak, and one interpr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there be no one who interpreteth, let him who speaketh with a tongue be silent in the church, and between himself and Aloha let him spea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the prophets speak, two or three, and let the rest discer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[somewhat] to another be revealed while sitting, let the first be sil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one by one you can all prophesy, that each may learn, and each be edif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spirit of the prophets to the prophets is subjec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Aloha is not of tumult, but of peace, as in all the churches of the saints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II. 14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your women in the church be silent; for it is not permitted to them to speak, but to be subject, as also saith the la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if any wish to learn, in their houses let them ask their husbands; for it is a shame for a woman to speak in the chu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search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search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5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29:00Z</dcterms:modified>
  <cp:revision>6</cp:revision>
  <dc:subject/>
  <dc:title/>
</cp:coreProperties>
</file>