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6996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.0  0ytnrwq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I  CORINTH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1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14:36     to    15:1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qpn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bs   Jwknm   Nyd   $n0   J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t=m   dwxlb   wh   Jwk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Btkd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n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(dy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r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qwp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4lb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lmml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bnt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x0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k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n=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d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sk=bw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s0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lk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ylgnw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Yx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wm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m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ynwtlb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ktrbs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ktrb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w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0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tnmyh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qyr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h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lbq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qw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ml4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Bytkd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h=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p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Bytk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lt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q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bqt0d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krt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9rt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tb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zxt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k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x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m4m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zx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4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       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my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Bwq9y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zxt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l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n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rx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hl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t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rw9z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zxt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xyl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pdr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t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t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by=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d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r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by=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B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k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yk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m9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by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tnm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zrk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y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q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rk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ym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rm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6600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p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twnm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r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twzwr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r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g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n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xkt4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.0  0ytnrwq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I  CORINTH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</w:rPr>
                        <w:t>41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14:36     to    15:15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qpn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0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bs   Jwknm   Nyd   $n0   J0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t=m   dwxlb   wh   Jwktwl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Btkd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n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(dy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0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r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qwp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4lb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lmml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bnt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x0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k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n=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d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sk=bw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s0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lk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ylgnw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Yx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wm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m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ynwtlb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ktrbs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ktrb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w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0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tnmyh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qyr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h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lbq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qw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ml4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Bytkd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h=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p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Bytk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lt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q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bqt0d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krtb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9rt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tb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zxt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k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x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m4m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zx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4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       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my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Bwq9y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zxt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l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n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rxl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hl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t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rw9z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zxt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xyl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pdr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t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t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by=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d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r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by=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m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B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k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yk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m9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by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tnm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zrk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y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q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rkt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ym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rm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FF6600"/>
                          <w:sz w:val="28"/>
                        </w:rPr>
                        <w:t>M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M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p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twnm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r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twzwr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rs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g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n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xkt4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14:36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4:3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4:38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14:3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4:40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5: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15:2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5: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5: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         15:5-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5: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15: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5: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15:10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5:11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15:1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15:13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5:14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>15:1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14:36 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16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4:3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4:38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14:3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4:40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5: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15:2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5: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5: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         15:5-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5: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15: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5: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15:10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5:11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15:1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15:13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5:14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>15:1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1:40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02:51:00Z</dcterms:modified>
  <cp:revision>4</cp:revision>
  <dc:subject/>
  <dc:title>Khaburis</dc:title>
</cp:coreProperties>
</file>