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352290" cy="808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color w:val="0000FF"/>
                              </w:rPr>
                              <w:t>I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color w:val="0000FF"/>
                              </w:rPr>
                              <w:t xml:space="preserve">CORINTHIANS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4:36   to   15:15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color w:val="0000FF"/>
                        </w:rPr>
                        <w:t>I</w:t>
                      </w:r>
                      <w:r>
                        <w:rPr/>
                        <w:t xml:space="preserve">   </w:t>
                      </w:r>
                      <w:r>
                        <w:rPr>
                          <w:color w:val="0000FF"/>
                        </w:rPr>
                        <w:t xml:space="preserve">CORINTHIANS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14:36   to   15:15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352290" cy="76669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3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as it from you that the word of Aloha went forth ? Or did it come only to you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3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But if any man of you think that he is a prophet, or that he is spiritual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let him acknowledge these which I write to you to be the commandments of our Lor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3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if any man know not, let him not know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3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e emulous, therefore, my brethren, to prophesy, and to speak with tongues forbid not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4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let every thing be done with decency and in order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XXIII. 15: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I make known to you, my brethren, the gospel which I have announced to you, and you have received, and in which you stan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by which you are saved; of which, the word I have preached to you, you are mindful, unless you have vainly believ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I delivered to you from the first, according as I had received: That the Meshiha died for our sins, as it is written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at he was buried, and arose the third day, as it is writt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was seen of Kipha, and after him, of the twelv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after them, he was seen of more than five hundred brethren together, many of whom surviv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till now, and some of them have slep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afterward he was seen of Jakub, and after him of all the apostl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last of them all, as of an abortion, he was seen also of 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 am the least of the apostles, and am not worthy to be called an apostle, because I persecuted the church of Aloh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1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by the grace of Aloha I am what I am; and his grace in me was not in vain; but more than all have I laboured, (yet) not I, but his grace which is with 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1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ether I then, or they, so we have proclaimed, and so have you believed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1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if the Meshiha is proclaimed that he rose from the dead, how are there among you some who say that there is no life for the dead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1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if there be no life for the dead, (then) neither hath the Meshiha ris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1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if the Meshiha hath not risen, vain is our proclamation, and vain also your fait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15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we are also found false witnesses of Aloha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3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as it from you that the word of Aloha went forth ? Or did it come only to you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3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But if any man of you think that he is a prophet, or that he is spiritual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let him acknowledge these which I write to you to be the commandments of our Lor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3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if any man know not, let him not know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3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e emulous, therefore, my brethren, to prophesy, and to speak with tongues forbid not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4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let every thing be done with decency and in order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XXIII. 15: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I make known to you, my brethren, the gospel which I have announced to you, and you have received, and in which you stand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by which you are saved; of which, the word I have preached to you, you are mindful, unless you have vainly believ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I delivered to you from the first, according as I had received: That the Meshiha died for our sins, as it is written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at he was buried, and arose the third day, as it is writte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was seen of Kipha, and after him, of the twelve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after them, he was seen of more than five hundred brethren together, many of whom surviv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till now, and some of them have slep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afterward he was seen of Jakub, and after him of all the apostles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last of them all, as of an abortion, he was seen also of 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 am the least of the apostles, and am not worthy to be called an apostle, because I persecuted the church of Aloha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1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by the grace of Aloha I am what I am; and his grace in me was not in vain; but more than all have I laboured, (yet) not I, but his grace which is with 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1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ether I then, or they, so we have proclaimed, and so have you believed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1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if the Meshiha is proclaimed that he rose from the dead, how are there among you some who say that there is no life for the dead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1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if there be no life for the dead, (then) neither hath the Meshiha rise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1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if the Meshiha hath not risen, vain is our proclamation, and vain also your fait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15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we are also found false witnesses of Aloha;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4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r, of the Spirit.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r, are stand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4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r, of the Spirit.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r, are stand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7:05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27T01:56:00Z</dcterms:modified>
  <cp:revision>3</cp:revision>
  <dc:subject/>
  <dc:title/>
</cp:coreProperties>
</file>