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left="3600" w:hanging="0"/>
        <w:rPr/>
      </w:pPr>
      <w:r>
        <w:rPr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8270</wp:posOffset>
                </wp:positionH>
                <wp:positionV relativeFrom="paragraph">
                  <wp:posOffset>163195</wp:posOffset>
                </wp:positionV>
                <wp:extent cx="4699635" cy="8581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635" cy="8581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40"/>
                              </w:rPr>
                              <w:t>.0  0ytnrwq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  I  CORINTHIANS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40"/>
                              </w:rPr>
                              <w:t xml:space="preserve"> </w:t>
                              <w:tab/>
                              <w:tab/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412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              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ab/>
                              <w:t xml:space="preserve"> 15:16     to    15:32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bookmarkStart w:id="0" w:name="OLE_LINK1"/>
                            <w:r>
                              <w:rPr>
                                <w:b/>
                                <w:bCs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Cs/>
                              </w:rPr>
                              <w:t>Transcription of KHABOURIS CODEX by S. P. Silver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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>2005</w:t>
                            </w:r>
                            <w:bookmarkEnd w:id="0"/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k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y4m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Myq0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9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dhs0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y4m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00"/>
                                <w:sz w:val="28"/>
                              </w:rPr>
                              <w:t>0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l   P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00"/>
                                <w:sz w:val="28"/>
                              </w:rPr>
                              <w:t>0</w:t>
                            </w:r>
                            <w:r>
                              <w:rPr>
                                <w:color w:val="00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.Nymyq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f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g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Fym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0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Myq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Jwktwnmyh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Yh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=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.Mq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f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y4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J0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Mq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ly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P0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rbkw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Jwt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Jwkyh=x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Lykd9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x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Nylhb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0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Jwhl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db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y4mb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kmd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m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Nnx     N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wd</w:t>
                            </w:r>
                            <w:r>
                              <w:rPr>
                                <w:sz w:val="28"/>
                              </w:rPr>
                              <w:t xml:space="preserve">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y4mb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Nnx     N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rbsm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wxlb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Mq   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y4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y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h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~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nyn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Jwhlk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ky0w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sz w:val="28"/>
                              </w:rPr>
                              <w:t xml:space="preserve">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kmd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y4r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w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Fym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b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nrb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yb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P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kh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Fwm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nrb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yb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hlk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Md0b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g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ky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Fym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x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wh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Ny0x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Jwhlk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y4mb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P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k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.Nytym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nynb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y4m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y4r</w:t>
                            </w:r>
                            <w:r>
                              <w:rPr>
                                <w:sz w:val="28"/>
                              </w:rPr>
                              <w:t xml:space="preserve">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sk=b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$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$n0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tyt0mb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n0</w:t>
                            </w:r>
                            <w:r>
                              <w:rPr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y4md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Nyly0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krtb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wklm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Ml4md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.Frx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t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dyh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N=lw4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kw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$yr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Lk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=b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m   </w:t>
                            </w:r>
                            <w:r>
                              <w:rPr>
                                <w:sz w:val="28"/>
                              </w:rPr>
                              <w:t xml:space="preserve">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b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d9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&lt;lmn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g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dyt9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Nylyx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Lk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Yhwlgr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xt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Jwhlk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Yhwbbdl9b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Mysn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g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Lk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.Fw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L=btm  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bbdl9b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yrx0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color w:val="FF6600"/>
                                <w:sz w:val="28"/>
                              </w:rPr>
                              <w:t>M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m     L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k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.Yhwlgr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xt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b94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hl 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b94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=s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9ydy</w:t>
                            </w:r>
                            <w:r>
                              <w:rPr>
                                <w:sz w:val="28"/>
                              </w:rPr>
                              <w:t xml:space="preserve">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b9t4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b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ydy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.Lk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b9t40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Lk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 xml:space="preserve">0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0whn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Lk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b94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l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b9t4n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nh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db9n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m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f     J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 xml:space="preserve"> ~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Lkb    Lk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Nymyq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f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Fym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.Fy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Plx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dm9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Lkb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nx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P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nmlw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Fym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Plx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dm9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krhbw4b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my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Nnx    N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myq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Swnydnqb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94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Mwylkd     </w:t>
                            </w:r>
                            <w:r>
                              <w:rPr>
                                <w:sz w:val="28"/>
                              </w:rPr>
                              <w:t xml:space="preserve">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y4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(w4y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rmb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Y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0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Yx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dt40</w:t>
                            </w:r>
                            <w:r>
                              <w:rPr>
                                <w:sz w:val="28"/>
                              </w:rPr>
                              <w:t xml:space="preserve">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nynb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b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&lt;y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J0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0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y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J0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nht0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.Swsp0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Fwyx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Nnx    N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tym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g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xm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F4nw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Lwk0n    .Nymyq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0.05pt;height:675.7pt;mso-wrap-distance-left:9.05pt;mso-wrap-distance-right:9.05pt;mso-wrap-distance-top:0pt;mso-wrap-distance-bottom:0pt;margin-top:12.85pt;mso-position-vertical-relative:text;margin-left:-10.1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40"/>
                        </w:rPr>
                        <w:t>.0  0ytnrwq</w:t>
                      </w:r>
                      <w:r>
                        <w:rPr>
                          <w:b/>
                          <w:bCs/>
                          <w:sz w:val="32"/>
                        </w:rPr>
                        <w:t xml:space="preserve">    I  CORINTHIANS</w:t>
                      </w:r>
                      <w:r>
                        <w:rPr>
                          <w:rFonts w:cs="Estrangelo (V1.1)" w:ascii="Estrangelo (V1.1)" w:hAnsi="Estrangelo (V1.1)"/>
                          <w:sz w:val="40"/>
                        </w:rPr>
                        <w:t xml:space="preserve"> </w:t>
                        <w:tab/>
                        <w:tab/>
                        <w:t xml:space="preserve">     </w:t>
                      </w:r>
                      <w:r>
                        <w:rPr>
                          <w:b/>
                          <w:bCs/>
                          <w:sz w:val="32"/>
                        </w:rPr>
                        <w:t>412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                    </w:t>
                      </w:r>
                      <w:r>
                        <w:rPr>
                          <w:b/>
                          <w:bCs/>
                          <w:sz w:val="32"/>
                        </w:rPr>
                        <w:tab/>
                        <w:t xml:space="preserve"> 15:16     to    15:32 </w:t>
                      </w:r>
                    </w:p>
                    <w:p>
                      <w:pPr>
                        <w:pStyle w:val="Normal"/>
                        <w:rPr/>
                      </w:pPr>
                      <w:bookmarkStart w:id="1" w:name="OLE_LINK1"/>
                      <w:r>
                        <w:rPr>
                          <w:b/>
                          <w:bCs/>
                        </w:rPr>
                        <w:t xml:space="preserve">         </w:t>
                      </w:r>
                      <w:r>
                        <w:rPr>
                          <w:b/>
                          <w:bCs/>
                        </w:rPr>
                        <w:t>Transcription of KHABOURIS CODEX by S. P. Silver</w:t>
                      </w:r>
                      <w:r>
                        <w:rPr>
                          <w:rFonts w:eastAsia="Symbol" w:cs="Symbol" w:ascii="Symbol" w:hAnsi="Symbol"/>
                        </w:rPr>
                        <w:t>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/>
                        <w:t>2005</w:t>
                      </w:r>
                      <w:bookmarkEnd w:id="1"/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k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y4m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Myq0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9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dhs0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y4m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color w:val="000000"/>
                          <w:sz w:val="28"/>
                        </w:rPr>
                        <w:t>0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l   P</w:t>
                      </w:r>
                      <w:r>
                        <w:rPr>
                          <w:rFonts w:cs="Estrangelo (V1.1)" w:ascii="Estrangelo (V1.1)" w:hAnsi="Estrangelo (V1.1)"/>
                          <w:color w:val="000000"/>
                          <w:sz w:val="28"/>
                        </w:rPr>
                        <w:t>0</w:t>
                      </w:r>
                      <w:r>
                        <w:rPr>
                          <w:color w:val="000000"/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.Nymyq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f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g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Fym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0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Myq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Jwktwnmyh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Yh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=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.Mq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f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y4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J0w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Mq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ly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P0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rbkw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Jwt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Jwkyh=x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Lykd9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x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Nylhb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0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Jwhl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db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y4mb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kmd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m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Nnx     N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wd</w:t>
                      </w:r>
                      <w:r>
                        <w:rPr>
                          <w:sz w:val="28"/>
                        </w:rPr>
                        <w:t xml:space="preserve">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y4mb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Nnx     N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rbsm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wxlb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Mq   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y4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y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h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>~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nyn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Jwhlk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ky0w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sz w:val="28"/>
                        </w:rPr>
                        <w:t xml:space="preserve">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kmd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y4r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w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Fym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b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nrb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yb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P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kh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Fwm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nrb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yb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hlk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Md0b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g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ky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Fym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x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wh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Ny0x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Jwhlk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y4mb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P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k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.Nytym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nynb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y4m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y4r</w:t>
                      </w:r>
                      <w:r>
                        <w:rPr>
                          <w:sz w:val="28"/>
                        </w:rPr>
                        <w:t xml:space="preserve">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sk=b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$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$n0 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tyt0mb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n0</w:t>
                      </w:r>
                      <w:r>
                        <w:rPr>
                          <w:sz w:val="28"/>
                        </w:rPr>
                        <w:t xml:space="preserve">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y4md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Nyly0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krtb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wklm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Ml4md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.Frx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t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dyhw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N=lw4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kw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$yr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Lk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=b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m   </w:t>
                      </w:r>
                      <w:r>
                        <w:rPr>
                          <w:sz w:val="28"/>
                        </w:rPr>
                        <w:t xml:space="preserve">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b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d9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&lt;lmn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g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dyt9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Nylyx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Lk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Yhwlgr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xt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Jwhlk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Yhwbbdl9b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Mysn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g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Lk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.Fw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L=btm  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bbdl9b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yrx0w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color w:val="FF6600"/>
                          <w:sz w:val="28"/>
                        </w:rPr>
                        <w:t>M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m     L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k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.Yhwlgr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xt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b94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hl 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b94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=s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9ydy</w:t>
                      </w:r>
                      <w:r>
                        <w:rPr>
                          <w:sz w:val="28"/>
                        </w:rPr>
                        <w:t xml:space="preserve">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b9t4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b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ydy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.Lk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b9t40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Lk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 xml:space="preserve">0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0whn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Lk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b94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l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b9t4n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nh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db9n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m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f     J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 xml:space="preserve"> ~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Lkb    Lk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Nymyq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f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Fym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.Fy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Plx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dm9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Lkb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nx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P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nmlw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Fym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Plx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dm9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krhbw4b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my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Nnx    N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myq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Swnydnqb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94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Mwylkd     </w:t>
                      </w:r>
                      <w:r>
                        <w:rPr>
                          <w:sz w:val="28"/>
                        </w:rPr>
                        <w:t xml:space="preserve">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y4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(w4y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rmb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Y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0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Yx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dt40</w:t>
                      </w:r>
                      <w:r>
                        <w:rPr>
                          <w:sz w:val="28"/>
                        </w:rPr>
                        <w:t xml:space="preserve">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nynb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b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&lt;y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J0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0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y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J0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nht0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.Swsp0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Fwyxl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Nnx    N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tym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g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xm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F4nw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Lwk0n    .Nymyq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63195</wp:posOffset>
                </wp:positionV>
                <wp:extent cx="1037590" cy="85813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8581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/>
                            </w:pPr>
                            <w:r>
                              <w:rPr/>
                              <w:t xml:space="preserve">LINE </w:t>
                            </w:r>
                            <w:r>
                              <w:rPr>
                                <w:sz w:val="32"/>
                              </w:rPr>
                              <w:t>*</w:t>
                            </w:r>
                            <w:r>
                              <w:rPr/>
                              <w:t>VERSE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1 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  <w:t xml:space="preserve"> 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</w:t>
                              <w:tab/>
                              <w:t>15:16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</w:t>
                              <w:tab/>
                              <w:t>15:17</w:t>
                              <w:tab/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4</w:t>
                              <w:tab/>
                              <w:t>15:18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5</w:t>
                              <w:tab/>
                              <w:t>15:19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6</w:t>
                              <w:tab/>
                              <w:t xml:space="preserve"> </w:t>
                              <w:tab/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7</w:t>
                              <w:tab/>
                              <w:t>15:20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8</w:t>
                              <w:tab/>
                              <w:t xml:space="preserve">15:21 </w:t>
                              <w:tab/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9</w:t>
                              <w:tab/>
                              <w:t xml:space="preserve"> </w:t>
                              <w:tab/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0</w:t>
                              <w:tab/>
                              <w:t>15:22</w:t>
                              <w:tab/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1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2</w:t>
                              <w:tab/>
                              <w:t>15:23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3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4</w:t>
                              <w:tab/>
                              <w:t>15:24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5</w:t>
                              <w:tab/>
                              <w:t xml:space="preserve"> </w:t>
                              <w:tab/>
                              <w:t xml:space="preserve"> 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6</w:t>
                              <w:tab/>
                              <w:t>15:25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7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18        15:26-27    </w:t>
                              <w:tab/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9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0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1</w:t>
                              <w:tab/>
                              <w:t xml:space="preserve">15:28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2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3</w:t>
                              <w:tab/>
                              <w:t>15:29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4</w:t>
                              <w:tab/>
                              <w:t xml:space="preserve">  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5</w:t>
                              <w:tab/>
                              <w:t xml:space="preserve">15:30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6</w:t>
                              <w:tab/>
                              <w:t>15:31</w:t>
                              <w:tab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7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8</w:t>
                              <w:tab/>
                              <w:t>15:32</w:t>
                              <w:tab/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675.7pt;mso-wrap-distance-left:9.05pt;mso-wrap-distance-right:9.05pt;mso-wrap-distance-top:0pt;mso-wrap-distance-bottom:0pt;margin-top:12.85pt;mso-position-vertical-relative:text;margin-left:-9.35pt;mso-position-horizontal-relative:text">
                <v:textbox>
                  <w:txbxContent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/>
                      </w:pPr>
                      <w:r>
                        <w:rPr/>
                        <w:t xml:space="preserve">LINE </w:t>
                      </w:r>
                      <w:r>
                        <w:rPr>
                          <w:sz w:val="32"/>
                        </w:rPr>
                        <w:t>*</w:t>
                      </w:r>
                      <w:r>
                        <w:rPr/>
                        <w:t>VERSE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  <w:bCs/>
                          <w:sz w:val="2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1 </w:t>
                        <w:tab/>
                        <w:t xml:space="preserve"> </w:t>
                        <w:tab/>
                        <w:t xml:space="preserve"> </w:t>
                        <w:tab/>
                        <w:t xml:space="preserve"> 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2</w:t>
                        <w:tab/>
                        <w:t>15:16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3</w:t>
                        <w:tab/>
                        <w:t>15:17</w:t>
                        <w:tab/>
                        <w:t xml:space="preserve"> </w:t>
                        <w:tab/>
                      </w:r>
                    </w:p>
                    <w:p>
                      <w:pPr>
                        <w:pStyle w:val="Heading2"/>
                        <w:ind w:right="0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4</w:t>
                        <w:tab/>
                        <w:t>15:18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5</w:t>
                        <w:tab/>
                        <w:t>15:19</w:t>
                        <w:tab/>
                        <w:t xml:space="preserve"> 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6</w:t>
                        <w:tab/>
                        <w:t xml:space="preserve"> </w:t>
                        <w:tab/>
                        <w:t xml:space="preserve">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7</w:t>
                        <w:tab/>
                        <w:t>15:20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8</w:t>
                        <w:tab/>
                        <w:t xml:space="preserve">15:21 </w:t>
                        <w:tab/>
                        <w:t xml:space="preserve">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9</w:t>
                        <w:tab/>
                        <w:t xml:space="preserve"> </w:t>
                        <w:tab/>
                        <w:t xml:space="preserve">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0</w:t>
                        <w:tab/>
                        <w:t>15:22</w:t>
                        <w:tab/>
                        <w:t xml:space="preserve"> </w:t>
                        <w:tab/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1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2</w:t>
                        <w:tab/>
                        <w:t>15:23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3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4</w:t>
                        <w:tab/>
                        <w:t>15:24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5</w:t>
                        <w:tab/>
                        <w:t xml:space="preserve"> </w:t>
                        <w:tab/>
                        <w:t xml:space="preserve"> 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6</w:t>
                        <w:tab/>
                        <w:t>15:25</w:t>
                        <w:tab/>
                        <w:t xml:space="preserve"> 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7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18        15:26-27    </w:t>
                        <w:tab/>
                        <w:t xml:space="preserve">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9</w:t>
                        <w:tab/>
                        <w:t xml:space="preserve"> 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0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1</w:t>
                        <w:tab/>
                        <w:t xml:space="preserve">15:28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2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3</w:t>
                        <w:tab/>
                        <w:t>15:29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4</w:t>
                        <w:tab/>
                        <w:t xml:space="preserve">  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5</w:t>
                        <w:tab/>
                        <w:t xml:space="preserve">15:30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6</w:t>
                        <w:tab/>
                        <w:t>15:31</w:t>
                        <w:tab/>
                        <w:t xml:space="preserve">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7</w:t>
                        <w:tab/>
                        <w:t xml:space="preserve"> </w:t>
                        <w:tab/>
                        <w:t xml:space="preserve"> </w:t>
                        <w:tab/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8</w:t>
                        <w:tab/>
                        <w:t>15:32</w:t>
                        <w:tab/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9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3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       </w:t>
      </w:r>
      <w:r>
        <w:rPr/>
        <w:tab/>
        <w:tab/>
        <w:t xml:space="preserve">       </w:t>
        <w:tab/>
        <w:tab/>
        <w:tab/>
        <w:tab/>
        <w:t xml:space="preserve">    </w:t>
      </w:r>
    </w:p>
    <w:sectPr>
      <w:type w:val="nextPage"/>
      <w:pgSz w:w="12240" w:h="15840"/>
      <w:pgMar w:left="1980" w:right="1800" w:gutter="0" w:header="0" w:top="36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(V1.1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800" w:hanging="0"/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800" w:hanging="0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800" w:hanging="0"/>
      <w:outlineLvl w:val="4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1T20:57:00Z</dcterms:created>
  <dc:creator>Stephen Silver</dc:creator>
  <dc:description/>
  <dc:language>en-US</dc:language>
  <cp:lastModifiedBy>Stephen Silver</cp:lastModifiedBy>
  <cp:lastPrinted>2004-11-18T19:46:00Z</cp:lastPrinted>
  <dcterms:modified xsi:type="dcterms:W3CDTF">2005-11-15T02:56:00Z</dcterms:modified>
  <cp:revision>23</cp:revision>
  <dc:subject/>
  <dc:title>Khaburis</dc:title>
</cp:coreProperties>
</file>