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0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15:33     to    15:49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9w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s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b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9=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d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b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y9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d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=x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n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tth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0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rz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k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dyt9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gp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rz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=r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r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r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9rz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s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9r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x0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4nrb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rb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xrpd      Nyrx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9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r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m4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r0d      Nyrx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x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w%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x0w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x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bw4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x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s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kw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b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rdz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rdz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w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dz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rdz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x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hyr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y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p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dq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ynyx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rb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p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p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ym4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wty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p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4bl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0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15:33     to    15:49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9w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s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b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9=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d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b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y9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d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=x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n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tth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0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rz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k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dyt9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gp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rz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=r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r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r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9rz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s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9r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x0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4nrb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rb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xrpd      Nyrx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9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r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m4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r0d      Nyrx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x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w%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x0w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x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bw4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x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s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kw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b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rdz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rdz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w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dzm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rdz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x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hyr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y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p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dq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ynyx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rb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p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p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ym4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wty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p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P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4bl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15:33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5:3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5:3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5:3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5:3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5:3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5:3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15:40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5:41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5:42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5:4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15:44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5:4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15:4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5:4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5:4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5: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15:33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5:3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5:3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5:3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5:3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5:3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5:3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15:40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5:41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5:42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5:4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15:44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5:4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15:4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5:4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5:4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5: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0:31:00Z</dcterms:created>
  <dc:creator>Stephen Silver</dc:creator>
  <dc:description/>
  <dc:language>en-US</dc:language>
  <cp:lastModifiedBy>Stephen Silver</cp:lastModifiedBy>
  <cp:lastPrinted>2004-12-22T02:25:00Z</cp:lastPrinted>
  <dcterms:modified xsi:type="dcterms:W3CDTF">2005-11-15T03:02:00Z</dcterms:modified>
  <cp:revision>4</cp:revision>
  <dc:subject/>
  <dc:title>Khaburis</dc:title>
</cp:coreProperties>
</file>