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:33   to   15:4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5:33   to   15:4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istake not; for Evil narrations corrupt well-dispo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inds. </w:t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. 15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WAKEN your hearts rightly, and sin not; for there are some who have not the knowledge of Aloha; to your shame I say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me one of you will say, How arise the dead, and with what body come they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ol, the seed which thou sowest, unless it die, lives no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thing which thou sowest is not the body that is to be, but thou sowest naked grain, of wheat, or of barley, or of the rest of seed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loha giveth it a body as he willeth, and to each of the seeds a body of its own natu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every body is not alik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or there is one body of man, and another of the beast, and another of the fowl, and another of fis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are heavenly bodies, and there are earthly bodies; but one is the glory of the heavenly, and another of the earth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is one glory of the sun, and another glory of the moon, and another glory of the stars; and star excelleth star in gl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is the life of the dead. They are sown in corruption, they arise without corru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are sown in baseness, they arise in glory. They are sown in weakness, they arise in pow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t is sown an animal body, it ariseth a body spiritual. For there is a body of the anim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there is a body of the spiri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also it is written, Adam the first man became a living soul, and the last Adam a life-giving spir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spiritual was not first, but the animal; and then the spiritu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first man who is of the earth is dust, the second man the Lord from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was he who was dust, so also are they who are dust: as is he who is from heaven, so also are the heavenly o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9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we have worn the likeness of h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istake not; for Evil narrations corrupt well-dispos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inds. </w:t>
                        <w:br/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. 15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WAKEN your hearts rightly, and sin not; for there are some who have not the knowledge of Aloha; to your shame I say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me one of you will say, How arise the dead, and with what body come they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ol, the seed which thou sowest, unless it die, lives no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thing which thou sowest is not the body that is to be, but thou sowest naked grain, of wheat, or of barley, or of the rest of seed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loha giveth it a body as he willeth, and to each of the seeds a body of its own natu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every body is not alik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or there is one body of man, and another of the beast, and another of the fowl, and another of fish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are heavenly bodies, and there are earthly bodies; but one is the glory of the heavenly, and another of the earth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is one glory of the sun, and another glory of the moon, and another glory of the stars; and star excelleth star in glo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is the life of the dead. They are sown in corruption, they arise without corrup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are sown in baseness, they arise in glory. They are sown in weakness, they arise in pow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It is sown an animal body, it ariseth a body spiritual. For there is a body of the animal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there is a body of the spiri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also it is written, Adam the first man became a living soul, and the last Adam a life-giving spir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spiritual was not first, but the animal; and then the spiritu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first man who is of the earth is dust, the second man the Lord from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was he who was dust, so also are they who are dust: as is he who is from heaven, so also are the heavenly on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9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we have worn the likeness of hi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Reyonee basim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equ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hagro da-nephesh, body of the animal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Reyonee basim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equ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hagro da-nephesh, body of the animal l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1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1:58:00Z</dcterms:modified>
  <cp:revision>3</cp:revision>
  <dc:subject/>
  <dc:title/>
</cp:coreProperties>
</file>