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5:50      to     16:7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l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s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xk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lb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y      f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lx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Kmd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r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p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pyr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wq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bl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x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t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Plxt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l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nlbx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bx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b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tw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tw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w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lbx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lbt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        Nyd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sqw9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y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kz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sqw9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Lwy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ktwk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y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z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y=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r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yb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zlkb     Nyrty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9yz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t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m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k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yr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l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qp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dq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s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b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g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g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ly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rw0l    Jwk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b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z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9w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rb9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s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wdqm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z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nwwlt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tw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5:50      to     16:7 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l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s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xk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lb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y      f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lx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Kmd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r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p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pyr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wq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bl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x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t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Plxt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l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nlbx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bx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b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tw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tw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w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lbxt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lbt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        Nyd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sqw9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%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y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kz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sqw9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Lwy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ktwk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0ky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y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z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y=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r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yb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zlkb     Nyrty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9yz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t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m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k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yr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l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qp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dq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s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b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g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g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ly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rw0l    Jwk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b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z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9w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rb9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s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wdqm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z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nwwlt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tw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5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5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52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5:53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5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5:5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5:5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5:5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5:5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6: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3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4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6: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6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6: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5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5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52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5:53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5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5:5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5:5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5:57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5:5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6: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3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4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6:5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6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6: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1:2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3:03:00Z</dcterms:modified>
  <cp:revision>4</cp:revision>
  <dc:subject/>
  <dc:title>Khaburis</dc:title>
</cp:coreProperties>
</file>