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:49-b  to  16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5:49-b  to  16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:4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was dust, so shall we wear the likeness of him who is from heave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I say, my brethren, that flesh and blood cannot inherit the kingdom of heaven; nor doth corruption inherit incorru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I tell you the mystery; We shall not all sleep, but we all shall be chang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uddenly, as in the twinkling of the eye, at the last trumpet, while it calleth; and the dead will arise without corruption, and we shall be chang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which is corruptible shall put on incorruption, and likewise (this) which dieth shall put on immortal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is which is corruptible shall put on incorruptibleness, and this which dieth, immortality, then shall be done that word which is written, Death is swallowed up in victory !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 is thy sting, Death ? and where is thy victory Shiu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sting of death is sin, and the strength of sin is th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anks be to Aloha, who giveth us the victory by the hand of our Lord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, my brethren, my beloved, be steadfast, be not moved, but be abounding in all time in the work of the Lord, while you know that your labour is not in vain in the Lor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. 1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concerning what is [to be] collected for the saints, as I have instructed the churches of Galatia, so also d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each first day of the week let every one of you at his own house lay by and keep something of that which cometh unto his hands, lest when I come there be then collection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 come, those whom you shall choose, them will I send with an epistle, that they may take your bounty to Urishl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it be a fit work that I too go (thither), they also shall go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ill come to you when I shall have passed (round) from Makedunia: for I pass unto it, unto Makedun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erhaps also I may remain with you, or I may winter with you, that you may lead me on to the place to which I shall g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will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5:4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was dust, so shall we wear the likeness of him who is from heave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I say, my brethren, that flesh and blood cannot inherit the kingdom of heaven; nor doth corruption inherit incorru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I tell you the mystery; We shall not all sleep, but we all shall be chang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uddenly, as in the twinkling of the eye, at the last trumpet, while it calleth; and the dead will arise without corruption, and we shall be chang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which is corruptible shall put on incorruption, and likewise (this) which dieth shall put on immortal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is which is corruptible shall put on incorruptibleness, and this which dieth, immortality, then shall be done that word which is written, Death is swallowed up in victory !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 is thy sting, Death ? and where is thy victory Shiu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sting of death is sin, and the strength of sin is th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anks be to Aloha, who giveth us the victory by the hand of our Lord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, my brethren, my beloved, be steadfast, be not moved, but be abounding in all time in the work of the Lord, while you know that your labour is not in vain in the Lor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. 1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concerning what is [to be] collected for the saints, as I have instructed the churches of Galatia, so also d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each first day of the week let every one of you at his own house lay by and keep something of that which cometh unto his hands, lest when I come there be then collections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 come, those whom you shall choose, them will I send with an epistle, that they may take your bounty to Urishl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it be a fit work that I too go (thither), they also shall go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ill come to you when I shall have passed (round) from Makedunia: for I pass unto it, unto Makedun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erhaps also I may remain with you, or I may winter with you, that you may lead me on to the place to which I shall g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will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choosings, sel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choosings, sele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1:58:00Z</dcterms:modified>
  <cp:revision>4</cp:revision>
  <dc:subject/>
  <dc:title/>
</cp:coreProperties>
</file>