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16:8      to     16: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z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   .Jwk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s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s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tp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swq=n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wqs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9w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0tmy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d0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k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l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0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y=w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n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k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g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my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w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y9t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wh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tw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lk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sx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=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nm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0k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4r    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m4t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4pn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t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wh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9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Sw=nw=rpdw</w:t>
                            </w:r>
                            <w:r>
                              <w:rPr>
                                <w:sz w:val="28"/>
                              </w:rPr>
                              <w:t xml:space="preserve">  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=s0d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wl     .Jwtrc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qy0k0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yd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x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xy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l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04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n0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w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g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l4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tybb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9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qsyrpw         Swlq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ml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0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4y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4w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lw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by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r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b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bw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m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16:8      to     16:24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z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   .Jwk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s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s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tp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t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swq=n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wqs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9w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0tmy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d0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k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l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0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y=w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n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k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g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my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w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y9t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wh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tw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lk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sx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=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nm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0k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4r    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m4t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4pn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t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wh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9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Sw=nw=rpdw</w:t>
                      </w:r>
                      <w:r>
                        <w:rPr>
                          <w:sz w:val="28"/>
                        </w:rPr>
                        <w:t xml:space="preserve">  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=s0d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wl     .Jwtrc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qy0k0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yd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x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xy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l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04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n0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w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g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l4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tybb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9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qsyrpw         Swlq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ml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0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4y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4w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lw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by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r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m0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b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bw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m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6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6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6:1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6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6:1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6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6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6: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6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6: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6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6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6:20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6:2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6:2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6: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6: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6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6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6:1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6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6:1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6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6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6: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6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6:1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6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6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6:20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6:21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6:2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6:2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6: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2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3:04:00Z</dcterms:modified>
  <cp:revision>4</cp:revision>
  <dc:subject/>
  <dc:title>Khaburis</dc:title>
</cp:coreProperties>
</file>